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Karvin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JPÚ v kat. území Starý Bohumín, Nový Bohumín a Skřečoň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6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117287/2012-MZE-130770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18 odst. 5 zákona č. 137/2006 Sb., o 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i nabídky dle § 68 odst. 3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</w:t>
      </w:r>
      <w:r>
        <w:rPr>
          <w:rFonts w:cs="Arial" w:ascii="Arial" w:hAnsi="Arial"/>
          <w:b/>
          <w:sz w:val="20"/>
          <w:szCs w:val="20"/>
        </w:rPr>
        <w:t>JPÚ v kat. území Starý Bohumín, Nový Bohumín a Skřečoň</w:t>
      </w:r>
      <w:r>
        <w:rPr>
          <w:rFonts w:cs="Arial" w:ascii="Arial" w:hAnsi="Arial"/>
          <w:sz w:val="20"/>
          <w:szCs w:val="20"/>
        </w:rPr>
        <w:t>“, v zadávacím řízení dle § 18 odst. 5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 (§ 68 odst. 3 písm. b) zákon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… dne 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2100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9700" cy="7239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9700" cy="7239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609725" cy="600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33eb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5</TotalTime>
  <Application>LibreOffice/7.4.7.2$Linux_X86_64 LibreOffice_project/40$Build-2</Application>
  <AppVersion>15.0000</AppVersion>
  <Pages>2</Pages>
  <Words>298</Words>
  <Characters>2009</Characters>
  <CharactersWithSpaces>2303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0:00Z</dcterms:created>
  <dc:creator>zidkova</dc:creator>
  <dc:description/>
  <dc:language>en-US</dc:language>
  <cp:lastModifiedBy>kleisova</cp:lastModifiedBy>
  <cp:lastPrinted>2012-06-01T07:42:00Z</cp:lastPrinted>
  <dcterms:modified xsi:type="dcterms:W3CDTF">2012-07-17T07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