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10047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Bc. Jan Kučera, strojní techni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Hradištko, oprava provizorního hrazení jez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 roce 2021 společností AW-DAD, s. r. o., se sídlem v Litoměřicích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</w:t>
      </w:r>
      <w:r>
        <w:rPr>
          <w:b/>
        </w:rPr>
        <w:t>VD Hradištko, oprava provizorního hrazení jezu</w:t>
      </w:r>
      <w:r>
        <w:rPr/>
        <w:t xml:space="preserve"> 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9 - 10/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6. 2023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jc w:val="both"/>
        <w:rPr/>
      </w:pPr>
      <w:r>
        <w:rPr/>
        <w:t xml:space="preserve">V termínu do 31. 12. 2022 bude provedeno plnění díla v rozsahu minimálně </w:t>
        <w:br/>
        <w:t xml:space="preserve">80.000,- Kč bez DPH a maximálně 100.000,- Kč bez DPH. Případné plnění nad tento finanční rámec musí být schváleno objednatel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Zhotovitel bude vystavovat objednateli faktury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 Objednatel proplatí daňový doklad bezhotovostní platbou do 30 dnů po jeho doručení prostřednictvím svého peněžního ústavu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3    Daňový doklad bude zaslán objednateli na adresu invoice@pla.cz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716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.3 a)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.3 d)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,3 f) 34, 35, 38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,6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7, celý 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2, odst. 12.2 b), c), e), f), g), h), i), j),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4, odst. 14.3, 14.4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ListParagraph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/>
      </w:pPr>
      <w:r>
        <w:rPr/>
        <w:t>Obchodní podmínky ze dne 1. 3. 2022</w:t>
      </w:r>
    </w:p>
    <w:p>
      <w:pPr>
        <w:pStyle w:val="Normal"/>
        <w:suppressAutoHyphens w:val="true"/>
        <w:ind w:firstLine="360"/>
        <w:jc w:val="both"/>
        <w:rPr/>
      </w:pPr>
      <w:r>
        <w:rPr/>
        <w:t>2.   Oceněný výkaz vým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>
          <w:i/>
          <w:i/>
        </w:rPr>
      </w:pPr>
      <w:r>
        <w:rPr>
          <w:i/>
        </w:rPr>
        <w:t>podepsáno elektronicky</w:t>
        <w:tab/>
        <w:tab/>
        <w:tab/>
        <w:tab/>
        <w:t xml:space="preserve">            podepsáno elektronicky</w:t>
      </w:r>
    </w:p>
    <w:p>
      <w:pPr>
        <w:pStyle w:val="Normal"/>
        <w:ind w:left="7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c5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5ff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75ff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c5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075ffe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</Template>
  <TotalTime>15</TotalTime>
  <Application>LibreOffice/7.4.7.2$Linux_X86_64 LibreOffice_project/40$Build-2</Application>
  <AppVersion>15.0000</AppVersion>
  <Pages>4</Pages>
  <Words>982</Words>
  <Characters>5798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0:00Z</dcterms:created>
  <dc:creator>Jan Kučera</dc:creator>
  <dc:description/>
  <dc:language>en-US</dc:language>
  <cp:lastModifiedBy>Ing. Veronika Rypková</cp:lastModifiedBy>
  <dcterms:modified xsi:type="dcterms:W3CDTF">2022-08-23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