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hradní traktorové sekačky - 2 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Traktorová sekačka s výsuvem - 1 k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Traktorová sekačka typu Rider - 1 k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30T12:38:00Z</dcterms:modified>
  <cp:revision>18</cp:revision>
  <dc:subject/>
  <dc:title>Krycí list nabídky</dc:title>
</cp:coreProperties>
</file>