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oblečení a ochranné pomůcky</w:t>
              <w:br/>
              <w:t>(2022–2025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18919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18919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4038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4038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699989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99989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728910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72891047"/>
            <w:permStart w:id="931799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17999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226647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22664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828466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8466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969957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96995745"/>
            <w:permStart w:id="14777832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77832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1050340704"/>
            <w:bookmarkStart w:id="1" w:name="__Fieldmark__135_1050340704"/>
            <w:bookmarkEnd w:id="1"/>
            <w:permStart w:id="189833721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1050340704"/>
            <w:bookmarkStart w:id="3" w:name="__Fieldmark__138_105034070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9833721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Pracovní oblečení a ochranné pomůcky (2022–2025)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377064617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377064617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988168573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988168573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887375333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88737533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1572363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1572363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899042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89904246"/>
      <w:permStart w:id="1323184426" w:edGrp="everyone"/>
      <w:r>
        <w:rPr>
          <w:szCs w:val="20"/>
        </w:rPr>
        <w:t>DOPLNÍ ÚČASTNÍK</w:t>
      </w:r>
      <w:permEnd w:id="1323184426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0922643" w:edGrp="everyone"/>
      <w:r>
        <w:rPr>
          <w:szCs w:val="20"/>
        </w:rPr>
        <w:t>DOPLNÍ ÚČASTNÍK – obchodní firma + osoba oprávněná jednat za účastníka</w:t>
      </w:r>
      <w:permEnd w:id="19609226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0246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82632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2632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7198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6077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6077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2–2025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VD7+WkMSDn4tNGFNb2kCFVXnzEzs7dWgydmbW9FiCuMUrdEvTNtzekcShH2usbb3A3cIuX51L0C6x7Hs56R3A==" w:salt="SIc5aFHT9jeundw5py4r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9-01T06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