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Využití poddodavatelů včetně určení částí VZ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120" w:after="360"/>
        <w:jc w:val="center"/>
        <w:rPr>
          <w:b/>
          <w:b/>
          <w:szCs w:val="20"/>
        </w:rPr>
      </w:pPr>
      <w:r>
        <w:rPr>
          <w:b/>
          <w:szCs w:val="20"/>
        </w:rPr>
        <w:t>Pracovní oblečení a ochranné pomůcky (2022–2025)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162341426" w:edGrp="everyone"/>
      <w:r>
        <w:rPr>
          <w:szCs w:val="20"/>
        </w:rPr>
        <w:t>DOPLNÍ ÚČASTNÍK</w:t>
      </w:r>
      <w:permEnd w:id="162341426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642144562" w:edGrp="everyone"/>
      <w:r>
        <w:rPr>
          <w:szCs w:val="20"/>
        </w:rPr>
        <w:t>DOPLNÍ ÚČASTNÍK</w:t>
      </w:r>
      <w:permEnd w:id="642144562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508198834" w:edGrp="everyone"/>
      <w:r>
        <w:rPr>
          <w:szCs w:val="20"/>
        </w:rPr>
        <w:t>DOPLNÍ ÚČASTNÍK</w:t>
      </w:r>
      <w:permEnd w:id="508198834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ásti Veřejné zakázky plněné poddodavateli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V rámci realizace veřejné zakázky bude účastník zadávacího řízení realizovat níže uvedenou část/uvedené části veřejné zakázky prostřednictvím poddodavatelů.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je povinen v tabulce specifikovat, které části veřejné zakázky za něj bude plnit poddodavatel, popřípadě více poddodavatelů.</w:t>
      </w:r>
    </w:p>
    <w:p>
      <w:pPr>
        <w:pStyle w:val="Normal"/>
        <w:spacing w:before="0" w:after="360"/>
        <w:ind w:left="142" w:hanging="0"/>
        <w:jc w:val="both"/>
        <w:rPr>
          <w:szCs w:val="20"/>
        </w:rPr>
      </w:pPr>
      <w:r>
        <w:rPr>
          <w:szCs w:val="20"/>
        </w:rPr>
        <w:t>Účastník je povinen v tabulce specifikovat již známé poddodavatele, u nichž účastník zadávacího řízení již v okamžiku podání nabídky ví, že je při realizaci veřejné zakázky využije. Zároveň účastník zadávacího řízení musí určit části, které daný známý poddodavatel bude plnit.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9"/>
        <w:gridCol w:w="3970"/>
        <w:gridCol w:w="4649"/>
      </w:tblGrid>
      <w:tr>
        <w:trPr>
          <w:trHeight w:val="113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ř. č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pecifikace části veřejné zakázky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dentifikace poddodavatele</w:t>
              <w:br/>
              <w:t>(jméno / název, místo podnikání / sídlo, IČO, telefonní / faxové</w:t>
              <w:br/>
              <w:t>a e-mailové spojení)</w:t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0"/>
              </w:rPr>
            </w:pPr>
            <w:permStart w:id="400701380" w:edGrp="everyone"/>
            <w:permStart w:id="1482304403" w:edGrp="everyone"/>
            <w:permStart w:id="1027486827" w:edGrp="everyone"/>
            <w:permStart w:id="400701380" w:edGrp="everyone"/>
            <w:permStart w:id="1482304403" w:edGrp="everyone"/>
            <w:permStart w:id="1027486827" w:edGrp="everyone"/>
            <w:r>
              <w:rPr>
                <w:szCs w:val="20"/>
              </w:rPr>
            </w:r>
            <w:permEnd w:id="400701380"/>
            <w:permEnd w:id="1482304403"/>
            <w:permEnd w:id="1027486827"/>
            <w:permEnd w:id="400701380"/>
            <w:permEnd w:id="1482304403"/>
            <w:permEnd w:id="1027486827"/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0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5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0"/>
              </w:rPr>
            </w:pPr>
            <w:permStart w:id="400701380" w:edGrp="everyone"/>
            <w:permStart w:id="1482304403" w:edGrp="everyone"/>
            <w:permStart w:id="1027486827" w:edGrp="everyone"/>
            <w:permStart w:id="813989854" w:edGrp="everyone"/>
            <w:permStart w:id="1518936451" w:edGrp="everyone"/>
            <w:permStart w:id="733568277" w:edGrp="everyone"/>
            <w:permStart w:id="400701380" w:edGrp="everyone"/>
            <w:permStart w:id="1482304403" w:edGrp="everyone"/>
            <w:permStart w:id="1027486827" w:edGrp="everyone"/>
            <w:permStart w:id="813989854" w:edGrp="everyone"/>
            <w:permStart w:id="1518936451" w:edGrp="everyone"/>
            <w:permStart w:id="733568277" w:edGrp="everyone"/>
            <w:r>
              <w:rPr>
                <w:szCs w:val="20"/>
              </w:rPr>
            </w:r>
            <w:permEnd w:id="400701380"/>
            <w:permEnd w:id="1482304403"/>
            <w:permEnd w:id="1027486827"/>
            <w:permEnd w:id="813989854"/>
            <w:permEnd w:id="1518936451"/>
            <w:permEnd w:id="733568277"/>
            <w:permEnd w:id="400701380"/>
            <w:permEnd w:id="1482304403"/>
            <w:permEnd w:id="1027486827"/>
            <w:permEnd w:id="813989854"/>
            <w:permEnd w:id="1518936451"/>
            <w:permEnd w:id="733568277"/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0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5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0"/>
              </w:rPr>
            </w:pPr>
            <w:permStart w:id="813989854" w:edGrp="everyone"/>
            <w:permStart w:id="1518936451" w:edGrp="everyone"/>
            <w:permStart w:id="733568277" w:edGrp="everyone"/>
            <w:permStart w:id="813989854" w:edGrp="everyone"/>
            <w:permStart w:id="1518936451" w:edGrp="everyone"/>
            <w:permStart w:id="733568277" w:edGrp="everyone"/>
            <w:r>
              <w:rPr>
                <w:szCs w:val="20"/>
              </w:rPr>
            </w:r>
            <w:permEnd w:id="813989854"/>
            <w:permEnd w:id="1518936451"/>
            <w:permEnd w:id="733568277"/>
            <w:permEnd w:id="813989854"/>
            <w:permEnd w:id="1518936451"/>
            <w:permEnd w:id="733568277"/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0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58" w:hanging="0"/>
              <w:rPr>
                <w:szCs w:val="20"/>
              </w:rPr>
            </w:pPr>
            <w:permStart w:id="371019174" w:edGrp="everyone"/>
            <w:permStart w:id="1867862694" w:edGrp="everyone"/>
            <w:permStart w:id="766248483" w:edGrp="everyone"/>
            <w:permStart w:id="371019174" w:edGrp="everyone"/>
            <w:permStart w:id="1867862694" w:edGrp="everyone"/>
            <w:permStart w:id="766248483" w:edGrp="everyone"/>
            <w:r>
              <w:rPr>
                <w:szCs w:val="20"/>
              </w:rPr>
            </w:r>
            <w:permEnd w:id="371019174"/>
            <w:permEnd w:id="1867862694"/>
            <w:permEnd w:id="766248483"/>
            <w:permEnd w:id="371019174"/>
            <w:permEnd w:id="1867862694"/>
            <w:permEnd w:id="766248483"/>
          </w:p>
        </w:tc>
      </w:tr>
    </w:tbl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594941426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594941426"/>
      <w:permStart w:id="1561930293" w:edGrp="everyone"/>
      <w:r>
        <w:rPr>
          <w:szCs w:val="20"/>
        </w:rPr>
        <w:t>DOPLNÍ ÚČASTNÍK</w:t>
      </w:r>
      <w:permEnd w:id="1561930293"/>
    </w:p>
    <w:p>
      <w:pPr>
        <w:pStyle w:val="Normal"/>
        <w:keepNext w:val="true"/>
        <w:spacing w:before="144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905090215" w:edGrp="everyone"/>
      <w:r>
        <w:rPr>
          <w:szCs w:val="20"/>
        </w:rPr>
        <w:t>DOPLNÍ ÚČASTNÍK – obchodní firma + osoba oprávněná jednat za účastníka</w:t>
      </w:r>
      <w:permEnd w:id="1905090215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65767878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997396688" w:edGrp="everyone"/>
        <w:r>
          <w:drawing>
            <wp:anchor behindDoc="1" distT="0" distB="0" distL="0" distR="0" simplePos="0" locked="0" layoutInCell="1" allowOverlap="1" relativeHeight="0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997396688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46208983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612016219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612016219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Pracovní oblečení a ochranné pomůcky (2022–2025)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6a zadávací dokumentace – Využití poddodavatelů včetně určení částí V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dAO2gCYaf2cyqoLXtu1OB6qy0RmBzeYBuksojBdBGGxZhTHXMYzZmkURM/Vcxnz+MiFcUBWo7WZHt/0nle61Eg==" w:salt="c5peAtL2RERcqzuyJvv70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b7158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6d500c"/>
    <w:rPr>
      <w:rFonts w:eastAsia="MS Mincho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d500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27FBB8C-6A69-4F9A-A46E-1F42BCB8F1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165</Words>
  <Characters>978</Characters>
  <CharactersWithSpaces>11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10:00Z</dcterms:created>
  <dc:creator>Lenka Suchánková</dc:creator>
  <dc:description/>
  <dc:language>en-US</dc:language>
  <cp:lastModifiedBy>Lenka Suchánková</cp:lastModifiedBy>
  <dcterms:modified xsi:type="dcterms:W3CDTF">2022-09-01T06:57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