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o realizaci VZ vlastními silam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Pracovní oblečení a ochranné pomůcky (2022–2025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79861642" w:edGrp="everyone"/>
      <w:r>
        <w:rPr>
          <w:szCs w:val="20"/>
        </w:rPr>
        <w:t>DOPLNÍ ÚČASTNÍK</w:t>
      </w:r>
      <w:permEnd w:id="17986164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033201365" w:edGrp="everyone"/>
      <w:r>
        <w:rPr>
          <w:szCs w:val="20"/>
        </w:rPr>
        <w:t>DOPLNÍ ÚČASTNÍK</w:t>
      </w:r>
      <w:permEnd w:id="103320136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698514650" w:edGrp="everyone"/>
      <w:r>
        <w:rPr>
          <w:szCs w:val="20"/>
        </w:rPr>
        <w:t>DOPLNÍ ÚČASTNÍK</w:t>
      </w:r>
      <w:permEnd w:id="1698514650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 shora uvedenou veřejnou zakázku bude realizovat výhradně vlastními silami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0749733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07497335"/>
      <w:permStart w:id="1768105511" w:edGrp="everyone"/>
      <w:r>
        <w:rPr>
          <w:szCs w:val="20"/>
        </w:rPr>
        <w:t>DOPLNÍ ÚČASTNÍK</w:t>
      </w:r>
      <w:permEnd w:id="1768105511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0708721" w:edGrp="everyone"/>
      <w:r>
        <w:rPr>
          <w:szCs w:val="20"/>
        </w:rPr>
        <w:t>DOPLNÍ ÚČASTNÍK – obchodní firma + osoba oprávněná jednat za účastníka</w:t>
      </w:r>
      <w:permEnd w:id="16070872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135430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241912112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4191211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263744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44188888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4188888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acovní oblečení a ochranné pomůcky (2022–2025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6b zadávací dokumentace – Čestné prohlášení o realizaci VZ vlastními sil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zraOMQseMWA8WGVRMtjmCYgTcSq3HDVhbRwnVX688s/g51GKd0+XbOYFO3N58HAg4aCAYTWlSN6xZYzyS65kNw==" w:salt="YremNyYdYAXXnDcJI05jr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363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439d6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39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74712D-6916-4353-B59E-A8C3AB09E7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95</Words>
  <Characters>566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22-09-01T06:5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