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2–2025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31370856" w:edGrp="everyone"/>
      <w:r>
        <w:rPr>
          <w:szCs w:val="20"/>
        </w:rPr>
        <w:t>DOPLNÍ ÚČASTNÍK</w:t>
      </w:r>
      <w:permEnd w:id="213137085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63003341" w:edGrp="everyone"/>
      <w:r>
        <w:rPr>
          <w:szCs w:val="20"/>
        </w:rPr>
        <w:t>DOPLNÍ ÚČASTNÍK</w:t>
      </w:r>
      <w:permEnd w:id="11630033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43407462" w:edGrp="everyone"/>
      <w:r>
        <w:rPr>
          <w:szCs w:val="20"/>
        </w:rPr>
        <w:t>DOPLNÍ ÚČASTNÍK</w:t>
      </w:r>
      <w:permEnd w:id="194340746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15336088" w:edGrp="everyone"/>
            <w:permStart w:id="1150359778" w:edGrp="everyone"/>
            <w:permStart w:id="1515336088" w:edGrp="everyone"/>
            <w:permStart w:id="1150359778" w:edGrp="everyone"/>
            <w:r>
              <w:rPr>
                <w:szCs w:val="20"/>
              </w:rPr>
            </w:r>
            <w:permEnd w:id="1515336088"/>
            <w:permEnd w:id="1150359778"/>
            <w:permEnd w:id="1515336088"/>
            <w:permEnd w:id="1150359778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15336088" w:edGrp="everyone"/>
            <w:permStart w:id="1150359778" w:edGrp="everyone"/>
            <w:permStart w:id="350101602" w:edGrp="everyone"/>
            <w:permStart w:id="695093356" w:edGrp="everyone"/>
            <w:permStart w:id="1515336088" w:edGrp="everyone"/>
            <w:permStart w:id="1150359778" w:edGrp="everyone"/>
            <w:permStart w:id="350101602" w:edGrp="everyone"/>
            <w:permStart w:id="695093356" w:edGrp="everyone"/>
            <w:r>
              <w:rPr>
                <w:szCs w:val="20"/>
              </w:rPr>
            </w:r>
            <w:permEnd w:id="1515336088"/>
            <w:permEnd w:id="1150359778"/>
            <w:permEnd w:id="350101602"/>
            <w:permEnd w:id="695093356"/>
            <w:permEnd w:id="1515336088"/>
            <w:permEnd w:id="1150359778"/>
            <w:permEnd w:id="350101602"/>
            <w:permEnd w:id="69509335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50101602" w:edGrp="everyone"/>
            <w:permStart w:id="695093356" w:edGrp="everyone"/>
            <w:permStart w:id="298458187" w:edGrp="everyone"/>
            <w:permStart w:id="2063678097" w:edGrp="everyone"/>
            <w:permStart w:id="350101602" w:edGrp="everyone"/>
            <w:permStart w:id="695093356" w:edGrp="everyone"/>
            <w:permStart w:id="298458187" w:edGrp="everyone"/>
            <w:permStart w:id="2063678097" w:edGrp="everyone"/>
            <w:r>
              <w:rPr>
                <w:szCs w:val="20"/>
              </w:rPr>
            </w:r>
            <w:permEnd w:id="350101602"/>
            <w:permEnd w:id="695093356"/>
            <w:permEnd w:id="298458187"/>
            <w:permEnd w:id="2063678097"/>
            <w:permEnd w:id="350101602"/>
            <w:permEnd w:id="695093356"/>
            <w:permEnd w:id="298458187"/>
            <w:permEnd w:id="206367809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98458187" w:edGrp="everyone"/>
            <w:permStart w:id="2063678097" w:edGrp="everyone"/>
            <w:permStart w:id="1049122826" w:edGrp="everyone"/>
            <w:permStart w:id="1311782089" w:edGrp="everyone"/>
            <w:permStart w:id="298458187" w:edGrp="everyone"/>
            <w:permStart w:id="2063678097" w:edGrp="everyone"/>
            <w:permStart w:id="1049122826" w:edGrp="everyone"/>
            <w:permStart w:id="1311782089" w:edGrp="everyone"/>
            <w:r>
              <w:rPr>
                <w:szCs w:val="20"/>
              </w:rPr>
            </w:r>
            <w:permEnd w:id="298458187"/>
            <w:permEnd w:id="2063678097"/>
            <w:permEnd w:id="1049122826"/>
            <w:permEnd w:id="1311782089"/>
            <w:permEnd w:id="298458187"/>
            <w:permEnd w:id="2063678097"/>
            <w:permEnd w:id="1049122826"/>
            <w:permEnd w:id="1311782089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49122826" w:edGrp="everyone"/>
            <w:permStart w:id="1311782089" w:edGrp="everyone"/>
            <w:permStart w:id="1010506701" w:edGrp="everyone"/>
            <w:permStart w:id="191968783" w:edGrp="everyone"/>
            <w:permStart w:id="1049122826" w:edGrp="everyone"/>
            <w:permStart w:id="1311782089" w:edGrp="everyone"/>
            <w:permStart w:id="1010506701" w:edGrp="everyone"/>
            <w:permStart w:id="191968783" w:edGrp="everyone"/>
            <w:r>
              <w:rPr>
                <w:szCs w:val="20"/>
              </w:rPr>
            </w:r>
            <w:permEnd w:id="1049122826"/>
            <w:permEnd w:id="1311782089"/>
            <w:permEnd w:id="1010506701"/>
            <w:permEnd w:id="191968783"/>
            <w:permEnd w:id="1049122826"/>
            <w:permEnd w:id="1311782089"/>
            <w:permEnd w:id="1010506701"/>
            <w:permEnd w:id="19196878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10506701" w:edGrp="everyone"/>
            <w:permStart w:id="191968783" w:edGrp="everyone"/>
            <w:permStart w:id="336467225" w:edGrp="everyone"/>
            <w:permStart w:id="143877253" w:edGrp="everyone"/>
            <w:permStart w:id="1010506701" w:edGrp="everyone"/>
            <w:permStart w:id="191968783" w:edGrp="everyone"/>
            <w:permStart w:id="336467225" w:edGrp="everyone"/>
            <w:permStart w:id="143877253" w:edGrp="everyone"/>
            <w:r>
              <w:rPr>
                <w:szCs w:val="20"/>
              </w:rPr>
            </w:r>
            <w:permEnd w:id="1010506701"/>
            <w:permEnd w:id="191968783"/>
            <w:permEnd w:id="336467225"/>
            <w:permEnd w:id="143877253"/>
            <w:permEnd w:id="1010506701"/>
            <w:permEnd w:id="191968783"/>
            <w:permEnd w:id="336467225"/>
            <w:permEnd w:id="14387725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36467225" w:edGrp="everyone"/>
            <w:permStart w:id="143877253" w:edGrp="everyone"/>
            <w:permStart w:id="2079029752" w:edGrp="everyone"/>
            <w:permStart w:id="1937640561" w:edGrp="everyone"/>
            <w:permStart w:id="336467225" w:edGrp="everyone"/>
            <w:permStart w:id="143877253" w:edGrp="everyone"/>
            <w:permStart w:id="2079029752" w:edGrp="everyone"/>
            <w:permStart w:id="1937640561" w:edGrp="everyone"/>
            <w:r>
              <w:rPr>
                <w:szCs w:val="20"/>
              </w:rPr>
            </w:r>
            <w:permEnd w:id="336467225"/>
            <w:permEnd w:id="143877253"/>
            <w:permEnd w:id="2079029752"/>
            <w:permEnd w:id="1937640561"/>
            <w:permEnd w:id="336467225"/>
            <w:permEnd w:id="143877253"/>
            <w:permEnd w:id="2079029752"/>
            <w:permEnd w:id="193764056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79029752" w:edGrp="everyone"/>
            <w:permStart w:id="1937640561" w:edGrp="everyone"/>
            <w:permStart w:id="1988106714" w:edGrp="everyone"/>
            <w:permStart w:id="367082303" w:edGrp="everyone"/>
            <w:permStart w:id="2079029752" w:edGrp="everyone"/>
            <w:permStart w:id="1937640561" w:edGrp="everyone"/>
            <w:permStart w:id="1988106714" w:edGrp="everyone"/>
            <w:permStart w:id="367082303" w:edGrp="everyone"/>
            <w:r>
              <w:rPr>
                <w:szCs w:val="20"/>
              </w:rPr>
            </w:r>
            <w:permEnd w:id="2079029752"/>
            <w:permEnd w:id="1937640561"/>
            <w:permEnd w:id="1988106714"/>
            <w:permEnd w:id="367082303"/>
            <w:permEnd w:id="2079029752"/>
            <w:permEnd w:id="1937640561"/>
            <w:permEnd w:id="1988106714"/>
            <w:permEnd w:id="36708230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88106714" w:edGrp="everyone"/>
            <w:permStart w:id="367082303" w:edGrp="everyone"/>
            <w:permStart w:id="787441932" w:edGrp="everyone"/>
            <w:permStart w:id="1620799727" w:edGrp="everyone"/>
            <w:permStart w:id="1988106714" w:edGrp="everyone"/>
            <w:permStart w:id="367082303" w:edGrp="everyone"/>
            <w:permStart w:id="787441932" w:edGrp="everyone"/>
            <w:permStart w:id="1620799727" w:edGrp="everyone"/>
            <w:r>
              <w:rPr>
                <w:szCs w:val="20"/>
              </w:rPr>
            </w:r>
            <w:permEnd w:id="1988106714"/>
            <w:permEnd w:id="367082303"/>
            <w:permEnd w:id="787441932"/>
            <w:permEnd w:id="1620799727"/>
            <w:permEnd w:id="1988106714"/>
            <w:permEnd w:id="367082303"/>
            <w:permEnd w:id="787441932"/>
            <w:permEnd w:id="162079972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87441932" w:edGrp="everyone"/>
            <w:permStart w:id="1620799727" w:edGrp="everyone"/>
            <w:permStart w:id="1210809167" w:edGrp="everyone"/>
            <w:permStart w:id="1914256467" w:edGrp="everyone"/>
            <w:permStart w:id="787441932" w:edGrp="everyone"/>
            <w:permStart w:id="1620799727" w:edGrp="everyone"/>
            <w:permStart w:id="1210809167" w:edGrp="everyone"/>
            <w:permStart w:id="1914256467" w:edGrp="everyone"/>
            <w:r>
              <w:rPr>
                <w:szCs w:val="20"/>
              </w:rPr>
            </w:r>
            <w:permEnd w:id="787441932"/>
            <w:permEnd w:id="1620799727"/>
            <w:permEnd w:id="1210809167"/>
            <w:permEnd w:id="1914256467"/>
            <w:permEnd w:id="787441932"/>
            <w:permEnd w:id="1620799727"/>
            <w:permEnd w:id="1210809167"/>
            <w:permEnd w:id="191425646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10809167" w:edGrp="everyone"/>
            <w:permStart w:id="1914256467" w:edGrp="everyone"/>
            <w:permStart w:id="2059551988" w:edGrp="everyone"/>
            <w:permStart w:id="1791970771" w:edGrp="everyone"/>
            <w:permStart w:id="1210809167" w:edGrp="everyone"/>
            <w:permStart w:id="1914256467" w:edGrp="everyone"/>
            <w:permStart w:id="2059551988" w:edGrp="everyone"/>
            <w:permStart w:id="1791970771" w:edGrp="everyone"/>
            <w:r>
              <w:rPr>
                <w:szCs w:val="20"/>
              </w:rPr>
            </w:r>
            <w:permEnd w:id="1210809167"/>
            <w:permEnd w:id="1914256467"/>
            <w:permEnd w:id="2059551988"/>
            <w:permEnd w:id="1791970771"/>
            <w:permEnd w:id="1210809167"/>
            <w:permEnd w:id="1914256467"/>
            <w:permEnd w:id="2059551988"/>
            <w:permEnd w:id="179197077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59551988" w:edGrp="everyone"/>
            <w:permStart w:id="1791970771" w:edGrp="everyone"/>
            <w:permStart w:id="451956104" w:edGrp="everyone"/>
            <w:permStart w:id="1251231877" w:edGrp="everyone"/>
            <w:permStart w:id="2059551988" w:edGrp="everyone"/>
            <w:permStart w:id="1791970771" w:edGrp="everyone"/>
            <w:permStart w:id="451956104" w:edGrp="everyone"/>
            <w:permStart w:id="1251231877" w:edGrp="everyone"/>
            <w:r>
              <w:rPr>
                <w:szCs w:val="20"/>
              </w:rPr>
            </w:r>
            <w:permEnd w:id="2059551988"/>
            <w:permEnd w:id="1791970771"/>
            <w:permEnd w:id="451956104"/>
            <w:permEnd w:id="1251231877"/>
            <w:permEnd w:id="2059551988"/>
            <w:permEnd w:id="1791970771"/>
            <w:permEnd w:id="451956104"/>
            <w:permEnd w:id="125123187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51956104" w:edGrp="everyone"/>
            <w:permStart w:id="1251231877" w:edGrp="everyone"/>
            <w:permStart w:id="2001404920" w:edGrp="everyone"/>
            <w:permStart w:id="1308372896" w:edGrp="everyone"/>
            <w:permStart w:id="451956104" w:edGrp="everyone"/>
            <w:permStart w:id="1251231877" w:edGrp="everyone"/>
            <w:permStart w:id="2001404920" w:edGrp="everyone"/>
            <w:permStart w:id="1308372896" w:edGrp="everyone"/>
            <w:r>
              <w:rPr>
                <w:szCs w:val="20"/>
              </w:rPr>
            </w:r>
            <w:permEnd w:id="451956104"/>
            <w:permEnd w:id="1251231877"/>
            <w:permEnd w:id="2001404920"/>
            <w:permEnd w:id="1308372896"/>
            <w:permEnd w:id="451956104"/>
            <w:permEnd w:id="1251231877"/>
            <w:permEnd w:id="2001404920"/>
            <w:permEnd w:id="130837289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01404920" w:edGrp="everyone"/>
            <w:permStart w:id="1308372896" w:edGrp="everyone"/>
            <w:permStart w:id="1026434054" w:edGrp="everyone"/>
            <w:permStart w:id="1966164572" w:edGrp="everyone"/>
            <w:permStart w:id="2001404920" w:edGrp="everyone"/>
            <w:permStart w:id="1308372896" w:edGrp="everyone"/>
            <w:permStart w:id="1026434054" w:edGrp="everyone"/>
            <w:permStart w:id="1966164572" w:edGrp="everyone"/>
            <w:r>
              <w:rPr>
                <w:szCs w:val="20"/>
              </w:rPr>
            </w:r>
            <w:permEnd w:id="2001404920"/>
            <w:permEnd w:id="1308372896"/>
            <w:permEnd w:id="1026434054"/>
            <w:permEnd w:id="1966164572"/>
            <w:permEnd w:id="2001404920"/>
            <w:permEnd w:id="1308372896"/>
            <w:permEnd w:id="1026434054"/>
            <w:permEnd w:id="196616457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26434054" w:edGrp="everyone"/>
            <w:permStart w:id="1966164572" w:edGrp="everyone"/>
            <w:permStart w:id="1516055463" w:edGrp="everyone"/>
            <w:permStart w:id="539905496" w:edGrp="everyone"/>
            <w:permStart w:id="1026434054" w:edGrp="everyone"/>
            <w:permStart w:id="1966164572" w:edGrp="everyone"/>
            <w:permStart w:id="1516055463" w:edGrp="everyone"/>
            <w:permStart w:id="539905496" w:edGrp="everyone"/>
            <w:r>
              <w:rPr>
                <w:szCs w:val="20"/>
              </w:rPr>
            </w:r>
            <w:permEnd w:id="1026434054"/>
            <w:permEnd w:id="1966164572"/>
            <w:permEnd w:id="1516055463"/>
            <w:permEnd w:id="539905496"/>
            <w:permEnd w:id="1026434054"/>
            <w:permEnd w:id="1966164572"/>
            <w:permEnd w:id="1516055463"/>
            <w:permEnd w:id="53990549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16055463" w:edGrp="everyone"/>
            <w:permStart w:id="539905496" w:edGrp="everyone"/>
            <w:permStart w:id="1002381151" w:edGrp="everyone"/>
            <w:permStart w:id="1103978373" w:edGrp="everyone"/>
            <w:permStart w:id="1516055463" w:edGrp="everyone"/>
            <w:permStart w:id="539905496" w:edGrp="everyone"/>
            <w:permStart w:id="1002381151" w:edGrp="everyone"/>
            <w:permStart w:id="1103978373" w:edGrp="everyone"/>
            <w:r>
              <w:rPr>
                <w:szCs w:val="20"/>
              </w:rPr>
            </w:r>
            <w:permEnd w:id="1516055463"/>
            <w:permEnd w:id="539905496"/>
            <w:permEnd w:id="1002381151"/>
            <w:permEnd w:id="1103978373"/>
            <w:permEnd w:id="1516055463"/>
            <w:permEnd w:id="539905496"/>
            <w:permEnd w:id="1002381151"/>
            <w:permEnd w:id="110397837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02381151" w:edGrp="everyone"/>
            <w:permStart w:id="1103978373" w:edGrp="everyone"/>
            <w:permStart w:id="1609760896" w:edGrp="everyone"/>
            <w:permStart w:id="589845733" w:edGrp="everyone"/>
            <w:permStart w:id="1002381151" w:edGrp="everyone"/>
            <w:permStart w:id="1103978373" w:edGrp="everyone"/>
            <w:permStart w:id="1609760896" w:edGrp="everyone"/>
            <w:permStart w:id="589845733" w:edGrp="everyone"/>
            <w:r>
              <w:rPr>
                <w:szCs w:val="20"/>
              </w:rPr>
            </w:r>
            <w:permEnd w:id="1002381151"/>
            <w:permEnd w:id="1103978373"/>
            <w:permEnd w:id="1609760896"/>
            <w:permEnd w:id="589845733"/>
            <w:permEnd w:id="1002381151"/>
            <w:permEnd w:id="1103978373"/>
            <w:permEnd w:id="1609760896"/>
            <w:permEnd w:id="58984573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09760896" w:edGrp="everyone"/>
            <w:permStart w:id="589845733" w:edGrp="everyone"/>
            <w:permStart w:id="1609760896" w:edGrp="everyone"/>
            <w:permStart w:id="589845733" w:edGrp="everyone"/>
            <w:r>
              <w:rPr>
                <w:szCs w:val="20"/>
              </w:rPr>
            </w:r>
            <w:permEnd w:id="1609760896"/>
            <w:permEnd w:id="589845733"/>
            <w:permEnd w:id="1609760896"/>
            <w:permEnd w:id="58984573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446831934" w:edGrp="everyone"/>
            <w:permStart w:id="1910388271" w:edGrp="everyone"/>
            <w:permStart w:id="446831934" w:edGrp="everyone"/>
            <w:permStart w:id="1910388271" w:edGrp="everyone"/>
            <w:r>
              <w:rPr>
                <w:szCs w:val="20"/>
              </w:rPr>
            </w:r>
            <w:permEnd w:id="446831934"/>
            <w:permEnd w:id="1910388271"/>
            <w:permEnd w:id="446831934"/>
            <w:permEnd w:id="1910388271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820776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82077656"/>
      <w:permStart w:id="1373337533" w:edGrp="everyone"/>
      <w:r>
        <w:rPr>
          <w:szCs w:val="20"/>
        </w:rPr>
        <w:t>DOPLNÍ ÚČASTNÍK</w:t>
      </w:r>
      <w:permEnd w:id="137333753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8798081" w:edGrp="everyone"/>
      <w:r>
        <w:rPr>
          <w:szCs w:val="20"/>
        </w:rPr>
        <w:t>DOPLNÍ ÚČASTNÍK – obchodní firma + osoba oprávněná jednat za účastníka</w:t>
      </w:r>
      <w:permEnd w:id="14879808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9171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7467078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7467078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2182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1822412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182241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– Seznam přilože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e5T8j8vHUQnU59FG9ny/iSzZLcIsUhMnnsRzdRxApRtVkA4KEXyPs+7osu/TW5Gma9dAWzIiETPcM3a/DCGeA==" w:salt="tHCkQDmPmYs4UO7J1ixC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04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0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81714-73DD-4313-94FB-5188056B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cp:lastPrinted>2018-03-22T13:47:00Z</cp:lastPrinted>
  <dcterms:modified xsi:type="dcterms:W3CDTF">2022-09-01T0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