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spacing w:lineRule="auto" w:line="256" w:before="0" w:after="160"/>
              <w:ind w:left="0" w:hanging="0"/>
              <w:contextualSpacing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Vlára, Vodní dílo Vlachovice, související veřejná infrastruktura - Celek 08 a 09 – kanalizace – DSP, DPS a související činnosti - Část A (Újezd, Vysoké Pole, Drnovice, Tichov, Loučka)“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aná dle zák. č. 134/2016 Sb., o zadávání veřejných zakázek, ve znění pozdějších předpis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4DNormlnChar">
    <w:name w:val="4D Normální Char"/>
    <w:qFormat/>
    <w:rPr>
      <w:rFonts w:ascii="Arial" w:hAnsi="Arial" w:cs="Arial"/>
      <w:sz w:val="22"/>
      <w:szCs w:val="22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Frajt Radim</cp:lastModifiedBy>
  <cp:lastPrinted>2019-07-16T14:50:00Z</cp:lastPrinted>
  <dcterms:modified xsi:type="dcterms:W3CDTF">2022-08-16T08:13:00Z</dcterms:modified>
  <cp:revision>35</cp:revision>
  <dc:subject/>
  <dc:title>Krycí list nabídky</dc:title>
</cp:coreProperties>
</file>