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– kanalizace – DSP, DPS a související činnosti - Část A (Újezd, Vysoké Pole, Drnovice, Tichov, Loučka)“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8:12:00Z</dcterms:modified>
  <cp:revision>6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