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- kanalizace - DSP, DPS a související činnosti - Část B (Vlachovice, Vrbětice a Haluzice)“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8-16T08:57:00Z</dcterms:modified>
  <cp:revision>24</cp:revision>
  <dc:subject/>
  <dc:title>KRYCÍ LIST</dc:title>
</cp:coreProperties>
</file>