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pro hodnocení nabíde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Hodnoceny budou pouze projekční práce, kterými není prokazována kvalifikace §79 odst. 2 písm. b) zákona)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 Vlára, Vodní dílo Vlachovice, související veřejná infrastruktura - Celek 08 a 09 - kanalizace - DSP, DPS a související činnosti - Část B (Vlachovice, Vrbětice a Haluzic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8-16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