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9</w:t>
      </w: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 xml:space="preserve">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 - Část B (Vlachovice, Vrbětice a Haluzice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096130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7BA928-43EB-4DBC-AE74-577615C8F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2-08-16T08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