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ra, Vodní dílo Vlachovice, související veřejná infrastruktura - Celek 08 a 09 - kanalizace - DSP, DPS a související činnosti - Část C (Vlachova Lhota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2-08-16T09:13:00Z</dcterms:modified>
  <cp:revision>25</cp:revision>
  <dc:subject/>
  <dc:title>KRYCÍ LIST</dc:title>
</cp:coreProperties>
</file>