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</w:t>
      </w: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CH SLUŽEB DLE článku 5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      Vlára, Vodní dílo Vlachovice, související veřejná infrastruktura - Celek 08 a 09 - kanalizace - DSP, DPS a související činnosti - Část C (Vlachova Lho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