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DLE článku 5.5.1. dokumentace zadávacího řízení Technická kvalifikace dle § 79 odst. 2 písm. b) zákona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      Vlára, Vodní dílo Vlachovice, související veřejná infrastruktura - Celek 08 a 09 - kanalizace - DSP, DPS a související činnosti - Část D (Smolin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18-04-05T08:30:00Z</cp:lastPrinted>
  <dcterms:modified xsi:type="dcterms:W3CDTF">2022-08-16T09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