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9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lineRule="auto" w:line="259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- kanalizace - DSP, DPS a související činnosti - Část D (Smolina)</w:t>
      </w:r>
      <w:bookmarkStart w:id="0" w:name="_GoBack"/>
      <w:bookmarkEnd w:id="0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8494162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30DE33-25FA-43B0-AA0F-50449B081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64</Words>
  <Characters>1561</Characters>
  <CharactersWithSpaces>1822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16-11-10T20:45:00Z</cp:lastPrinted>
  <dcterms:modified xsi:type="dcterms:W3CDTF">2022-08-16T09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