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OČS Brod, statické zajištění a oprava budovy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patří mezi malé </w:t>
              <w:br/>
              <w:t>až střední podnik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</w:t>
              <w:br/>
              <w:t>v Kč 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%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  <w:br/>
              <w:t>v Kč včetně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1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62059a"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link w:val="NzevChar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7FEB0F-E8D2-4A95-92E0-C05F47B2E2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6:00Z</dcterms:created>
  <dc:creator>kalinova</dc:creator>
  <dc:description/>
  <dc:language>en-US</dc:language>
  <cp:lastModifiedBy>Pavlasová Barbora</cp:lastModifiedBy>
  <cp:lastPrinted>2022-02-22T10:06:00Z</cp:lastPrinted>
  <dcterms:modified xsi:type="dcterms:W3CDTF">2022-02-22T10:06:00Z</dcterms:modified>
  <cp:revision>10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