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cs="Arial"/>
          <w:b/>
        </w:rPr>
        <w:t>Řetězy (pro plovoucí plavební značení)</w:t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5-20T12:4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