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 - Ministerstvo zemědělství,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„Vytyčování hranic pozemků, rok 2012 Uherské Hradiště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zkarova 118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VZ: 120318/2012-MZE-13076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 Baumrukrovou, ředitelkou 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Vytyčování hranic pozemků, rok 2012 Uherské Hradiště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zkarova 1180, Uherské Hradiště, PSČ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7243397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Hořák, referent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2 433 99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uherske_hradiste@mze.cz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kodlozilikova</cp:lastModifiedBy>
  <cp:lastPrinted>2007-05-31T17:25:00Z</cp:lastPrinted>
  <dcterms:modified xsi:type="dcterms:W3CDTF">2012-07-03T09:15:00Z</dcterms:modified>
  <cp:revision>22</cp:revision>
  <dc:subject/>
  <dc:title> </dc:title>
</cp:coreProperties>
</file>