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odolský potok, obnova vodního toku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856541887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Podolský potok, obnova vodního toku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ch z právních předpisů České republiky, zejména pak z předpisů pracovněprávních, předpisů z oblasti zaměstnanosti a bezpečnosti a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270ea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270ea9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16E0C-FA12-4D94-9FE3-5A6E3C28A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  <Pages>10</Pages>
  <Words>1586</Words>
  <Characters>9363</Characters>
  <CharactersWithSpaces>109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2-09-06T12:3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