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Lomnice, nádrž Raspenava, studie proveditelnos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3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7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22-08-18T10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