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Lomnice, nádrž Raspenava, studie proveditelnosti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Jiří Skořepa</cp:lastModifiedBy>
  <dcterms:modified xsi:type="dcterms:W3CDTF">2022-08-18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