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1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3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3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em smlouvy je poskytnutí odborných služeb spočívajících ve zpracování zakázky s názvem: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tLeast" w:line="280"/>
        <w:ind w:firstLine="570"/>
        <w:jc w:val="both"/>
        <w:rPr>
          <w:b/>
          <w:b/>
          <w:bCs/>
          <w:szCs w:val="22"/>
        </w:rPr>
      </w:pPr>
      <w:r>
        <w:rPr>
          <w:b/>
          <w:szCs w:val="22"/>
        </w:rPr>
        <w:t>Labe, stanovení záplavového území, ř.km 1058 – 1075,8; hydrotechnické výpočty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Předmět smlouvy se zhotovitel zavazuje provést dle následující specifikace:</w:t>
      </w:r>
    </w:p>
    <w:p>
      <w:pPr>
        <w:pStyle w:val="TextBodyIndent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ílem prací je vymezení záplavového území vodního toku Labe v úseku ř.km 1058 – 1075,8 a zpracování podkladů pro stanovení vodopráv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pis prací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základě předaných geodetických podkladů bude sestaven matematický model pro simulaci ustáleného nerovnoměrného proudění v celém zájmovém úseku v programovém prostředku HEC – RAS. Jako okrajová podmínka budou použity ustálené průtoky </w:t>
      </w:r>
      <w:r>
        <w:rPr/>
        <w:t>Q5, Q20, Q100 a Q500</w:t>
      </w:r>
      <w:r>
        <w:rPr>
          <w:color w:val="000000"/>
        </w:rPr>
        <w:t xml:space="preserve"> (předáno od zadavatele)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Bude proveden výpočet hladin povodňových průtoků </w:t>
      </w:r>
      <w:r>
        <w:rPr/>
        <w:t>Q5, Q20, Q100 a Q5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Bude zpracován psaný podélný profil hladin povodňových průtoků </w:t>
      </w:r>
      <w:r>
        <w:rPr/>
        <w:t>Q5, Q20, Q100 a Q5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základě vypočtených hladin povodňových průtoků bude zpracován rozsah záplavového území při průtocích Q5, Q20, Q100 a Q500 a mapy hloubek a rychlostí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udou zpracovány mapy povodňového ohrožení v souladu s vyhláškou č. 79/2018 Sb. „Vyhláška o způsobu a rozsahu zpracovávání návrhu a stanovování záplavových území a jejich dokumentace“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Bude zpracován a vymezen rozsah aktivní zóny záplavového území v souladu s vyhláškou č. 79/2018 Sb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pracování kompletní dokumentace na stanovení záplavového území dle přílohy č.2 vyhlášky č. 79/2018 Sb. Obsahem dokumentace budou digitální a tištěné výstupy.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chnické požadavky na výstupy: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ind w:firstLine="426"/>
        <w:jc w:val="both"/>
        <w:rPr>
          <w:b/>
          <w:b/>
        </w:rPr>
      </w:pPr>
      <w:r>
        <w:rPr/>
        <w:t>Výstupy budou zpracovány 1x v tištěné podobě a 1x digitálně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 xml:space="preserve">Technická zpráva - *.DOC (DOCX)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 xml:space="preserve">Psaný podélný profil s kótami vypočtených hladin Q5, Q20, Q100 a Q500  -  *.XLS (XLSX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/>
        <w:ind w:left="720" w:hanging="294"/>
        <w:jc w:val="both"/>
        <w:rPr/>
      </w:pPr>
      <w:r>
        <w:rPr/>
        <w:t>Situace v M 1 : 5000 bude obsahovat osu toku s popisem kilometráže, jednotlivé údolní řezy s popisem kilometráže, záplavové čáry Q5, Q20, Q100 a Q500  - *.DWG (kompatibilní AutoCAD 2000)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Podélný profil se zákresem nivelety dna, břehů a vypočtené hladiny Q5, Q20, Q100 a Q500  - *.A4D; *.DXF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Údolní profily se zákresem vypočtené hladiny Q5, Q20, Q100 a Q500 - *.A4D; *.DXF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709" w:hanging="283"/>
        <w:jc w:val="both"/>
        <w:rPr/>
      </w:pPr>
      <w:r>
        <w:rPr/>
        <w:t>Mapa ohrožení -  *.PDF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/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Funkční model proudění v SW prostředku HEC – RAS (pouze digitálně)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/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Kompletní dokumentace na stanovení záplavového území dle přílohy č.2 vyhlášky č. 79/2018 Sb.</w:t>
      </w:r>
    </w:p>
    <w:p>
      <w:pPr>
        <w:pStyle w:val="Normal"/>
        <w:spacing w:lineRule="atLeast" w:line="240"/>
        <w:ind w:left="3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34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lnNormlntab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říjen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12</w:t>
      </w:r>
      <w:bookmarkStart w:id="1" w:name="_GoBack"/>
      <w:bookmarkEnd w:id="1"/>
      <w:r>
        <w:rPr>
          <w:b/>
        </w:rPr>
        <w:t>.2022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3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3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Součinnost objednatele</w:t>
      </w:r>
    </w:p>
    <w:p>
      <w:pPr>
        <w:pStyle w:val="Normal"/>
        <w:numPr>
          <w:ilvl w:val="1"/>
          <w:numId w:val="3"/>
        </w:numPr>
        <w:spacing w:before="120" w:after="0"/>
        <w:ind w:left="426" w:hanging="432"/>
        <w:jc w:val="both"/>
        <w:rPr/>
      </w:pPr>
      <w:r>
        <w:rPr/>
        <w:t>Objednatel dále vytvoří podmínky pro provedení díla tím, že předá zhotoviteli tyto podklady pro zpracování předmětu díla nejpozději do 7 dní od oboustranného podepsání smlouvy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rastrové podklady 1:10 000 (ZABAGED)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osa toku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odel reliéfu (DMR5G)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geodetické zaměření toku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-leté průtoky (Q5, Q20, Q100 a Q500)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3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jc w:val="center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3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BE83E-3679-4953-B629-03CEC5E23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4</TotalTime>
  <Application>LibreOffice/7.4.7.2$Linux_X86_64 LibreOffice_project/40$Build-2</Application>
  <AppVersion>15.0000</AppVersion>
  <Pages>5</Pages>
  <Words>1393</Words>
  <Characters>8126</Characters>
  <CharactersWithSpaces>9501</CharactersWithSpaces>
  <Paragraphs>18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Jiří Kladivo</dc:creator>
  <dc:description/>
  <dc:language>en-US</dc:language>
  <cp:lastModifiedBy>Ing. Jiří Skořepa</cp:lastModifiedBy>
  <cp:lastPrinted>2022-03-08T06:42:00Z</cp:lastPrinted>
  <dcterms:modified xsi:type="dcterms:W3CDTF">2022-09-12T11:44:00Z</dcterms:modified>
  <cp:revision>25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