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Labe, stanovení záplavového území, ř.km 1058 – 1075,8; hydrotechnické výpočty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Jiří Skořepa</cp:lastModifiedBy>
  <dcterms:modified xsi:type="dcterms:W3CDTF">2022-09-12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