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Trutn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KPÚ Pilníkov I, KPÚ Pilníkov II a KPÚ Pilníkov III“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:</w:t>
            </w:r>
            <w:r>
              <w:rPr>
                <w:rFonts w:cs="Arial" w:ascii="Arial" w:hAnsi="Arial"/>
                <w:b/>
                <w:sz w:val="22"/>
                <w:szCs w:val="22"/>
              </w:rPr>
              <w:t>6VZ13167/2012-13075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ká 5, Trut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23109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em Kutinou, ředitelem Pozemkového úřadu Trutn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ruh zadávacího řízení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e smyslu § 53 odst. 1 písm. </w:t>
            </w:r>
            <w:r>
              <w:rPr>
                <w:rFonts w:cs="Arial" w:ascii="Arial" w:hAnsi="Arial"/>
                <w:sz w:val="20"/>
              </w:rPr>
              <w:t>c) až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</w:rPr>
              <w:t xml:space="preserve">), a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</w:rPr>
              <w:t>), i) až k) zákona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2"/>
          <w:szCs w:val="22"/>
        </w:rPr>
        <w:t>„KPÚ Pilníkov I, KPÚ Pilníkov II a KPÚ Pilníkov III“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a mu v posledních 3 letech pravomocně uložena pokuta za umožnění výkonu nelegální práce podle zvláštního právního předpisu (ve smyslu § 53 odst. 1 písm. k) zákona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 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4:00Z</dcterms:created>
  <dc:creator>zidkova</dc:creator>
  <dc:description/>
  <cp:keywords/>
  <dc:language>en-US</dc:language>
  <cp:lastModifiedBy>host</cp:lastModifiedBy>
  <cp:lastPrinted>2012-10-10T15:27:00Z</cp:lastPrinted>
  <dcterms:modified xsi:type="dcterms:W3CDTF">2012-10-10T13:47:00Z</dcterms:modified>
  <cp:revision>5</cp:revision>
  <dc:subject/>
  <dc:title> </dc:title>
</cp:coreProperties>
</file>