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 platném znění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 pro zadávací řízení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Realizace opatření na Brněnské údolní nádrži, IV. etapa 2023-2027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 xml:space="preserve">dodávka síranu železitéh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atření na zlepšení jakosti vod v povodí VD Plumlov (srážedla – dotace)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, jeho sídlo a IČ: </w:t>
      </w:r>
      <w:permStart w:id="1952479980" w:edGrp="everyone"/>
      <w:r>
        <w:rPr>
          <w:rFonts w:cs="Arial" w:ascii="Arial" w:hAnsi="Arial"/>
          <w:sz w:val="20"/>
          <w:szCs w:val="20"/>
        </w:rPr>
        <w:t>………………………………………</w:t>
      </w:r>
      <w:permEnd w:id="195247998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permStart w:id="1759536517" w:edGrp="everyone"/>
      <w:r>
        <w:rPr>
          <w:rFonts w:cs="Arial" w:ascii="Arial" w:hAnsi="Arial"/>
          <w:sz w:val="20"/>
          <w:szCs w:val="20"/>
        </w:rPr>
        <w:t>Datum: ………….</w:t>
      </w:r>
      <w:permEnd w:id="1759536517"/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840373980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840373980"/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dokumentace zadávacího řízení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17-11-20T08:00:00Z</cp:lastPrinted>
  <dcterms:modified xsi:type="dcterms:W3CDTF">2022-08-23T14:09:00Z</dcterms:modified>
  <cp:revision>3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