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szCs w:val="22"/>
        </w:rPr>
        <w:t>„Oprava stroje Menzi Muck A61 mobil 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  <w:bookmarkStart w:id="0" w:name="_GoBack"/>
      <w:bookmarkEnd w:id="0"/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40E0E-CF07-40E7-92A6-99D9A0A65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2-09-15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