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Blšanka – probírka BP, Kryr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0402907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9689849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6195140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02653517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61225519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17448032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12336237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127059093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206893290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5490579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6590440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4673886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poskytl za poslední 3 roky před zahájením řízení pro zadání veřejné zakázky malého rozsahu následující významné služby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znamná 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6411686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Specifikace poskytnutých služeb, ze které bude jednoznačně vyplývat splnění stanovených podmínek v ZD </w:t>
            </w:r>
          </w:p>
          <w:p>
            <w:pPr>
              <w:pStyle w:val="Tabtun"/>
              <w:widowControl w:val="false"/>
              <w:rPr/>
            </w:pPr>
            <w:r>
              <w:rPr>
                <w:b w:val="false"/>
              </w:rPr>
              <w:t xml:space="preserve">(1 významná služba obdobného charakteru ve výši min. 0,5 mil. Kč bez DPH) </w:t>
            </w:r>
            <w:r>
              <w:rPr/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4637927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08814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8358452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406396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7344279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  <w:bookmarkStart w:id="12" w:name="_GoBack"/>
      <w:bookmarkStart w:id="13" w:name="_GoBack"/>
      <w:bookmarkEnd w:id="13"/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8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, dne …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Blšanka – probírka BP, Kryr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70DB6"/>
    <w:rsid w:val="001132FA"/>
    <w:rsid w:val="00536EAC"/>
    <w:rsid w:val="006B014B"/>
    <w:rsid w:val="00897607"/>
    <w:rsid w:val="008F0397"/>
    <w:rsid w:val="00994477"/>
    <w:rsid w:val="00A727F6"/>
    <w:rsid w:val="00B31841"/>
    <w:rsid w:val="00C24959"/>
    <w:rsid w:val="00C27BA3"/>
    <w:rsid w:val="00D237A2"/>
    <w:rsid w:val="00D93D77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237A2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19681-6EEF-460A-8E05-8AEEEF2DA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714</Words>
  <Characters>4215</Characters>
  <CharactersWithSpaces>492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2-09-15T0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