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Zdeněk Jurček</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jurc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35267316"/>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426" w:hanging="426"/>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OČS Svratka, stavidlový objekt pro zajištění vody Pouzdřanského rybník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bookmarkStart w:id="0" w:name="_Hlk112677189"/>
      <w:r>
        <w:rPr>
          <w:rFonts w:cs="Arial" w:ascii="Arial" w:hAnsi="Arial"/>
          <w:b/>
          <w:sz w:val="20"/>
          <w:szCs w:val="20"/>
        </w:rPr>
        <w:t>„</w:t>
      </w:r>
      <w:r>
        <w:rPr>
          <w:rFonts w:cs="Arial" w:ascii="Arial" w:hAnsi="Arial"/>
          <w:b/>
          <w:sz w:val="20"/>
          <w:szCs w:val="20"/>
        </w:rPr>
        <w:t>OČS Svratka, stavidlový objekt pro zajištění vody Pouzdřanského rybníku“</w:t>
      </w:r>
      <w:bookmarkEnd w:id="0"/>
      <w:r>
        <w:rPr>
          <w:rFonts w:cs="Arial" w:ascii="Arial" w:hAnsi="Arial"/>
          <w:b/>
          <w:sz w:val="20"/>
          <w:szCs w:val="20"/>
        </w:rPr>
        <w:t xml:space="preserve"> </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Dílem se rozumí zhotovení stavby spočívající zejména ve vybudování nového betonového objektu – stavidla, k zajištění napouštění Pouzdřanského rybníka a přehrážky z ocelových pažnic (larsen).</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Františkem Marciánem, Rajhradice 664 61 v roce 2020 (dále jen „</w:t>
      </w:r>
      <w:r>
        <w:rPr>
          <w:rFonts w:cs="Arial" w:ascii="Arial" w:hAnsi="Arial"/>
          <w:b/>
          <w:sz w:val="20"/>
          <w:szCs w:val="20"/>
        </w:rPr>
        <w:t>projektová dokumentace</w:t>
      </w:r>
      <w:r>
        <w:rPr>
          <w:rFonts w:cs="Arial" w:ascii="Arial" w:hAnsi="Arial"/>
          <w:sz w:val="20"/>
          <w:szCs w:val="20"/>
        </w:rPr>
        <w:t>“) a stavebním povolením vydaným Městským úřadem Pohořelice, pod č. j. MUPO-33746/2022/ZP/VOL ze dne 27.6.2022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ve stavebním povolením vydaným Městským úřadem Pohořelice, pod č. j. MUPO-33746/2022/ZP/VOL ze dne 27.6.2022</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Podmínky uvedené v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3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0. 06. 2023</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spacing w:before="0" w:after="60"/>
        <w:ind w:left="4962" w:hanging="4605"/>
        <w:jc w:val="both"/>
        <w:rPr>
          <w:rFonts w:ascii="Arial" w:hAnsi="Arial" w:cs="Arial"/>
          <w:b/>
          <w:b/>
          <w:sz w:val="20"/>
          <w:szCs w:val="20"/>
        </w:rPr>
      </w:pPr>
      <w:bookmarkStart w:id="1" w:name="_Hlk112676053"/>
      <w:r>
        <w:rPr>
          <w:rFonts w:cs="Arial" w:ascii="Arial" w:hAnsi="Arial"/>
          <w:b/>
          <w:sz w:val="20"/>
          <w:szCs w:val="20"/>
        </w:rPr>
        <w:t>Dílčí plnění: do 31. 12. 2022 realizace stavby v min. hodnotě 900 000 Kč bez DPH</w:t>
      </w:r>
      <w:bookmarkEnd w:id="1"/>
      <w:r>
        <w:rPr>
          <w:rFonts w:cs="Arial" w:ascii="Arial" w:hAnsi="Arial"/>
          <w:b/>
          <w:sz w:val="20"/>
          <w:szCs w:val="20"/>
        </w:rPr>
        <w:t>.</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se je v k.ú. Iváň a Pouzdřany.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w:t>
          </w:r>
          <w:bookmarkStart w:id="2" w:name="_GoBack"/>
          <w:bookmarkEnd w:id="2"/>
          <w:r>
            <w:rPr>
              <w:rFonts w:cs="Arial" w:ascii="Arial" w:hAnsi="Arial"/>
              <w:sz w:val="20"/>
              <w:szCs w:val="20"/>
            </w:rPr>
            <w:t>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10 %</w:t>
      </w:r>
      <w:r>
        <w:rPr>
          <w:rFonts w:cs="Arial" w:ascii="Arial" w:hAnsi="Arial"/>
          <w:sz w:val="20"/>
          <w:szCs w:val="20"/>
        </w:rPr>
        <w:t xml:space="preserve"> bude uhrazeno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yqX+t2xHgNj2v1cJo46LrKG7XmOTAlORiwHAFa+rKVuR/BKOlQZMiaKT6bvDBPb4lIQIUVBhlUkfK2QSH5Y1w==" w:salt="AOrKHO9bVKMOG1X/To79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e7c1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CB2DE70-BBD0-48BE-A304-4F21BE4B931E}"/>
      </w:docPartPr>
      <w:docPartBody>
        <w:p w:rsidR="00000000" w:rsidRDefault="00D73F57">
          <w:r w:rsidRPr="002415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73F57"/>
    <w:rsid w:val="00D73F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3F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D73E7-E76F-43EE-9A8C-652D40C8F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ages>15</Pages>
  <Words>7688</Words>
  <Characters>45366</Characters>
  <CharactersWithSpaces>52949</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22-08-12T07:36:00Z</cp:lastPrinted>
  <dcterms:modified xsi:type="dcterms:W3CDTF">2022-09-15T07:57: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