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lynové přípojky bytových domů v Selmicích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2029160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0291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826099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6826099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4496589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449658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19379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19379179"/>
            <w:permStart w:id="998329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9832957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957468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957468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20866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2086633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9088798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90887985"/>
            <w:permStart w:id="1075005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50055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925646042"/>
            <w:bookmarkStart w:id="1" w:name="__Fieldmark__133_3925646042"/>
            <w:bookmarkEnd w:id="1"/>
            <w:permStart w:id="1904236472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925646042"/>
            <w:bookmarkStart w:id="3" w:name="__Fieldmark__136_3925646042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04236472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7"/>
        <w:gridCol w:w="2126"/>
        <w:gridCol w:w="2126"/>
        <w:gridCol w:w="2126"/>
      </w:tblGrid>
      <w:tr>
        <w:trPr>
          <w:trHeight w:val="567" w:hRule="atLeast"/>
        </w:trPr>
        <w:tc>
          <w:tcPr>
            <w:tcW w:w="3117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lynové přípojky bytových domů v Selmicích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795299245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795299245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677673409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677673409"/>
          </w:p>
        </w:tc>
        <w:tc>
          <w:tcPr>
            <w:tcW w:w="212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Cs/>
                <w:szCs w:val="20"/>
              </w:rPr>
            </w:pPr>
            <w:permStart w:id="1412908572" w:edGrp="everyone"/>
            <w:r>
              <w:rPr>
                <w:bCs/>
                <w:kern w:val="0"/>
                <w:szCs w:val="20"/>
                <w:lang w:val="cs-CZ" w:bidi="ar-SA"/>
              </w:rPr>
              <w:t>DOPLNÍ ÚČASTNÍK</w:t>
            </w:r>
            <w:permEnd w:id="141290857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8443335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8443335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745939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74593984"/>
      <w:permStart w:id="1382953758" w:edGrp="everyone"/>
      <w:r>
        <w:rPr>
          <w:szCs w:val="20"/>
        </w:rPr>
        <w:t>DOPLNÍ ÚČASTNÍK</w:t>
      </w:r>
      <w:permEnd w:id="138295375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86068840" w:edGrp="everyone"/>
      <w:r>
        <w:rPr>
          <w:szCs w:val="20"/>
        </w:rPr>
        <w:t>DOPLNÍ ÚČASTNÍK – obchodní firma + osoba oprávněná jednat za účastníka</w:t>
      </w:r>
      <w:permEnd w:id="28606884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3361559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7675187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7675187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807657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744706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744706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lynové přípojky bytových domů v Selmicích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–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o0betKDdgFGOWdlAM65rKJV4plzV2jo9UWAyTG4hOHvW9Mv7dyOHMgJD6AZmoDNaO93KKU7X9fgX4okXlxYvHQ==" w:salt="Fd/MAXkfw4DhGWic8dvz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D35DB0-DFBE-4B04-828E-7DEA435A1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182</Words>
  <Characters>1079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2-09-15T09:2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