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sz w:val="24"/>
        </w:rPr>
      </w:pPr>
      <w:r>
        <w:rPr>
          <w:b/>
          <w:sz w:val="24"/>
        </w:rPr>
        <w:t>„</w:t>
      </w:r>
      <w:r>
        <w:rPr>
          <w:b/>
          <w:sz w:val="24"/>
        </w:rPr>
        <w:t>Plynové přípojky bytových domů v Selmicích“</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zhotovení plynových přípojek bytových domů v Selmicích (dále jen „dílo“), provedená v rozsahu a v souladu s podmínkami výběrového řízení objednatele, které jsou obsaženy ve výzvě objednatele pro zadání veřejné zakázky malého rozsahu s názvem „Plynové přípojky bytových domů v Selmicích“,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b/>
          <w:szCs w:val="20"/>
        </w:rPr>
        <w:t>zajištění připojení k distribuční soustavě plynu</w:t>
      </w:r>
      <w:r>
        <w:rPr>
          <w:szCs w:val="20"/>
        </w:rPr>
        <w:t>;</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5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28 dnů od předání a převzetí staveniště</w:t>
      </w:r>
      <w:r>
        <w:rPr>
          <w:rFonts w:ascii="Verdana" w:hAnsi="Verdana"/>
          <w:bCs/>
          <w:sz w:val="20"/>
          <w:u w:val="none"/>
        </w:rPr>
        <w:t xml:space="preserve"> (vč. tlakové zkoušky, geodetického zaměření a revize; bez připojení k distribuční soustavě)</w:t>
      </w:r>
      <w:r>
        <w:rPr>
          <w:rFonts w:ascii="Verdana" w:hAnsi="Verdana"/>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elmice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Faktura za měsíc listopad musí být předložena objednateli nejpozději do 5.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9/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 xml:space="preserve">Projektová dokumentace (volná příloha) </w:t>
      </w:r>
      <w:r>
        <w:rPr>
          <w:i/>
        </w:rPr>
        <w:t>totožná s přílohou č. 5 výzvy</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227106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66548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587022"/>
    </w:sdtPr>
    <w:sdtContent>
      <w:p>
        <w:pPr>
          <w:pStyle w:val="Header"/>
          <w:spacing w:before="0" w:after="600"/>
          <w:jc w:val="right"/>
          <w:rPr>
            <w:szCs w:val="20"/>
          </w:rPr>
        </w:pPr>
        <w:permStart w:id="97662769" w:edGrp="everyone"/>
        <w:r>
          <w:drawing>
            <wp:anchor behindDoc="1" distT="0" distB="0" distL="0" distR="0" simplePos="0" locked="0" layoutInCell="0" allowOverlap="1" relativeHeight="20">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3028094"/>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szCs w:val="20"/>
      </w:rPr>
      <w:t>Plynové přípojky bytových domů v Selmicích</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2KJR/psGFR17qNbxS8Ku2GSUfHlozLTJS/3QfF+sU8mHKKgkIQrUxKV/i2RtZOub0WIGK3ArFq1hS4ePOfcnw==" w:salt="2WQAnZXihQ6WB2GL0DJ9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8C297-A41A-4709-8284-5CC5F4418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7800</Words>
  <Characters>46025</Characters>
  <CharactersWithSpaces>5371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Lenka Suchánková</dc:creator>
  <dc:description/>
  <dc:language>en-US</dc:language>
  <cp:lastModifiedBy>Lenka Suchánková</cp:lastModifiedBy>
  <cp:lastPrinted>2022-03-28T12:30:00Z</cp:lastPrinted>
  <dcterms:modified xsi:type="dcterms:W3CDTF">2022-09-15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