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lynové přípojky bytových domů v Selmicí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607997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288374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lynové přípojky bytových domů v Selmicí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vP345FlnRSxkpPAYNa0RPkjnQfKHWDVU4zgQqEopQEYb4z056k0R29glQlGMUlDbFvZOaYPkobIM9/X0LQN3A==" w:salt="no9z6RFWnuxK8dojtgAh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2-09-15T09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