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lynové přípojky bytových domů v Selmicí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385751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073993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lynové přípojky bytových domů v Selm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sRcs111NxSKB2a2jZB6xJ+UNGa06IECkhsti17plXxfQg0GAJYxbJ2243azBlEBGeAzQBSO7f8tCBmlIwDmUg==" w:salt="LU/nyminySXomFKtGhVc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9-15T09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