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olový nakladač s příslušenství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33486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856704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lový nakladač s příslušenství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vtV8jT3HPCsGz59abVYw/KoG8EuVIDhzjC/6LtHop/PmpItiLr0mLDyukBSAJ3wT1yfRx5cJcj01+9b+sqjmA==" w:salt="ArnDW0VIjmamsRznyQyP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9-15T10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