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íloha rámcové dohody č. 2: Seznam dodacích míst kupujícího včetně oprávněných oso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u w:val="single"/>
        </w:rPr>
      </w:pPr>
      <w:r>
        <w:rPr>
          <w:rFonts w:cs="Arial" w:ascii="Arial Narrow" w:hAnsi="Arial Narrow"/>
          <w:b/>
          <w:color w:val="FF0000"/>
          <w:u w:val="single"/>
        </w:rPr>
        <w:t>Jména kontaktních osob, jejich telefon a email budou poskytnuty až vítěznému dodavateli.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Ředitelství pod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Dřevařská 11, 602 00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ávod HORNÍ MORAVA</w:t>
      </w:r>
    </w:p>
    <w:p>
      <w:pPr>
        <w:pStyle w:val="Normal"/>
        <w:rPr/>
      </w:pPr>
      <w:r>
        <w:rPr>
          <w:rFonts w:cs="Arial" w:ascii="Arial Narrow" w:hAnsi="Arial Narrow"/>
        </w:rPr>
        <w:t>Dodací adresa: U Dětského domova 263, 779 00 Olomou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ozní úsek -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ajetkopráv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konomický úsek –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voz Olomouc</w:t>
      </w:r>
      <w:r>
        <w:rPr>
          <w:rFonts w:cs="Arial" w:ascii="Arial Narrow" w:hAnsi="Arial Narrow"/>
          <w:spacing w:val="-15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79 00 Olomouc</w:t>
        <w:tab/>
        <w:tab/>
        <w:tab/>
        <w:tab/>
        <w:tab/>
        <w:t>787 01 Šumperk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Přerov</w:t>
        <w:tab/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l. 9. května 3123/109</w:t>
        <w:tab/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50 02 Přerov</w:t>
        <w:tab/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  <w:u w:val="single"/>
        </w:rPr>
        <w:t>Závod STŘEDNÍ MORAVA</w:t>
      </w:r>
      <w:r>
        <w:rPr>
          <w:rFonts w:cs="Arial" w:ascii="Arial Narrow" w:hAnsi="Arial Narrow"/>
          <w:b/>
          <w:spacing w:val="-15"/>
        </w:rPr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Moravní náměstí 766</w:t>
        <w:tab/>
        <w:tab/>
        <w:tab/>
        <w:tab/>
        <w:tab/>
        <w:br/>
        <w:t>686 11 Uherské Hradiště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vozní úsek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ajetkoprávní –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TDS a projekce –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mezd a BOZP – 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  <w:b/>
          <w:spacing w:val="-15"/>
        </w:rPr>
        <w:t>Provoz Břeclav</w:t>
        <w:tab/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90 02 Břeclav</w:t>
        <w:tab/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Dolní Věstonice</w:t>
        <w:tab/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Dolní Věstonice 142</w:t>
        <w:tab/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Dolní Věstonice 691 29</w:t>
        <w:tab/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315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Uherské Hradiště</w:t>
        <w:tab/>
        <w:tab/>
        <w:tab/>
        <w:tab/>
        <w:tab/>
        <w:t>Útvar servisních činností ZSM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ravní nám. 766 </w:t>
        <w:tab/>
        <w:tab/>
        <w:tab/>
        <w:tab/>
        <w:tab/>
        <w:t>Zerzavice 1706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686 11 Uherské Hradiště</w:t>
        <w:tab/>
        <w:tab/>
        <w:tab/>
        <w:tab/>
      </w:r>
      <w:r>
        <w:rPr>
          <w:rFonts w:cs="Arial" w:ascii="Arial" w:hAnsi="Arial"/>
          <w:sz w:val="21"/>
          <w:szCs w:val="21"/>
          <w:shd w:fill="FFFFFF" w:val="clear"/>
        </w:rPr>
        <w:t>686 01 Staré Mě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spacing w:val="-15"/>
        </w:rPr>
        <w:tab/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  <w:t>Závod DYJE</w:t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Husova 760</w:t>
        <w:br/>
        <w:t xml:space="preserve">675 71 Náměšť n. Oslavou 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lansko</w:t>
        <w:tab/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Poříčí 7</w:t>
        <w:tab/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lansko 678 01</w:t>
        <w:tab/>
        <w:tab/>
        <w:tab/>
        <w:tab/>
        <w:tab/>
        <w:tab/>
        <w:t>Znojmo 671 81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17 00 Brno- Komárov</w:t>
        <w:tab/>
        <w:tab/>
        <w:tab/>
        <w:tab/>
        <w:tab/>
        <w:t>Náměšť n.Oslavou 675 7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ystřice nad Pernštejnem</w:t>
        <w:tab/>
        <w:tab/>
        <w:tab/>
        <w:tab/>
        <w:t>Provoz Dačice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ernštejnu 626</w:t>
        <w:tab/>
        <w:tab/>
        <w:tab/>
        <w:tab/>
        <w:tab/>
        <w:t>Antonínská 15/II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ystřice nad Pernštejnem 593 01</w:t>
        <w:tab/>
        <w:tab/>
        <w:tab/>
        <w:t>Dačice 380 0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Jihlava</w:t>
        <w:tab/>
        <w:tab/>
        <w:tab/>
        <w:tab/>
        <w:tab/>
        <w:tab/>
        <w:t>Útvar servisních činností ZD</w:t>
      </w:r>
    </w:p>
    <w:p>
      <w:pPr>
        <w:pStyle w:val="Default"/>
        <w:rPr>
          <w:color w:val="000000"/>
        </w:rPr>
      </w:pPr>
      <w:r>
        <w:rPr>
          <w:rFonts w:cs="Arial Narrow" w:ascii="Arial Narrow" w:hAnsi="Arial Narrow"/>
          <w:color w:val="000000"/>
        </w:rPr>
        <w:t>Mlýnská 37</w:t>
        <w:tab/>
        <w:tab/>
        <w:tab/>
        <w:tab/>
        <w:tab/>
        <w:tab/>
      </w:r>
      <w:r>
        <w:rPr>
          <w:color w:val="000000"/>
          <w:sz w:val="20"/>
          <w:szCs w:val="20"/>
        </w:rPr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</w:rPr>
        <w:t>Jihlava 586 01</w:t>
        <w:tab/>
        <w:tab/>
        <w:tab/>
        <w:tab/>
        <w:tab/>
        <w:tab/>
        <w:t>Brno – Komárov 617 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Ing. Radka Křivinková</dc:creator>
  <dc:description/>
  <cp:keywords/>
  <dc:language>en-US</dc:language>
  <cp:lastModifiedBy>Řídká Helena</cp:lastModifiedBy>
  <cp:lastPrinted>2022-07-13T14:32:00Z</cp:lastPrinted>
  <dcterms:modified xsi:type="dcterms:W3CDTF">2022-07-13T12:33:00Z</dcterms:modified>
  <cp:revision>7</cp:revision>
  <dc:subject/>
  <dc:title>Závod HORNÍ MORAVA</dc:title>
</cp:coreProperties>
</file>