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850"/>
        <w:gridCol w:w="1319"/>
        <w:gridCol w:w="4519"/>
        <w:gridCol w:w="2446"/>
        <w:gridCol w:w="2229"/>
        <w:gridCol w:w="2256"/>
      </w:tblGrid>
      <w:tr>
        <w:trPr>
          <w:cantSplit w:val="true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</w:rPr>
              <w:t>Osobní ochranné pracovní prostředky pro rok 2023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zadaná v užším podlimitním řízení </w:t>
              <w:br/>
              <w:t>dle zák. č. 134/2016 Sb., o zadávání veřejných zakázek, v platném znění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452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64" w:right="964" w:gutter="0" w:header="709" w:top="130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 xml:space="preserve">Příloha č. 4 Seznam pod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Řídká Helena</cp:lastModifiedBy>
  <cp:lastPrinted>2022-07-15T15:18:00Z</cp:lastPrinted>
  <dcterms:modified xsi:type="dcterms:W3CDTF">2022-07-15T13:18:00Z</dcterms:modified>
  <cp:revision>37</cp:revision>
  <dc:subject/>
  <dc:title>Krycí list nabídky</dc:title>
</cp:coreProperties>
</file>