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NEEXISTENCI STŔETU ZÁJ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</w:r>
      <w:r>
        <w:rPr>
          <w:rFonts w:cs="Arial" w:ascii="Arial" w:hAnsi="Arial"/>
          <w:b/>
        </w:rPr>
        <w:t>Technickobezpečnostní dohled nad vodními díly II., III. a IV. kategorie ve správě Povodí Ohře, státní podnik, v letech 2023-2024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obezpečnostní dohled nad vodními díly II., III. a IV. kategorie ve správě Povodí Ohře, státní podnik, v letech 2023-2024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>],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(dále jen „dodavatel“), 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 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100827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D48EF8-3464-439C-ABAA-E64569633B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329</Words>
  <Characters>1945</Characters>
  <CharactersWithSpaces>2270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>Markéta Němcová</dc:creator>
  <dc:description/>
  <dc:language>en-US</dc:language>
  <cp:lastModifiedBy>Chmelík Martin</cp:lastModifiedBy>
  <cp:lastPrinted>2016-11-10T20:45:00Z</cp:lastPrinted>
  <dcterms:modified xsi:type="dcterms:W3CDTF">2022-09-16T05:58:00Z</dcterms:modified>
  <cp:revision>23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