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MVN Nové Stanovice - funkční objek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0139999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2016723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62491152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8995079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590280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0443271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5416912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3367896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832035895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5963581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7207390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  <w:bookmarkStart w:id="12" w:name="_GoBack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End w:id="12"/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5835674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44050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863088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791178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404501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246337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035464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736815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851140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440500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510173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8917680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0487538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5713001"/>
                <w:placeholder>
                  <w:docPart w:val="D8DBA547D8BC42B9BE38FBCFACB768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3539060"/>
                <w:placeholder>
                  <w:docPart w:val="D0A46CC63A634299A9C1868E7987F6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5658516"/>
                <w:placeholder>
                  <w:docPart w:val="8CF145C8D18A4A5B80F9AE33B949DE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8983824"/>
                <w:placeholder>
                  <w:docPart w:val="FD4146174DD246708B6A996535441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7277697"/>
                <w:placeholder>
                  <w:docPart w:val="4ED91CFE45AC4E148A311F4CA72B387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5834653"/>
                <w:placeholder>
                  <w:docPart w:val="BA86152F213A428FB1889A047F7820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N Nové Stanovice - funkční objek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DBA547D8BC42B9BE38FBCFACB76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2F202-D3D5-419D-873F-0AAF7954D651}"/>
      </w:docPartPr>
      <w:docPartBody>
        <w:p w:rsidR="00000000" w:rsidRDefault="00334ED7" w:rsidP="00334ED7">
          <w:pPr>
            <w:pStyle w:val="D8DBA547D8BC42B9BE38FBCFACB768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A46CC63A634299A9C1868E7987F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9D703-8638-4E23-926A-078934FFDAD6}"/>
      </w:docPartPr>
      <w:docPartBody>
        <w:p w:rsidR="00000000" w:rsidRDefault="00334ED7" w:rsidP="00334ED7">
          <w:pPr>
            <w:pStyle w:val="D0A46CC63A634299A9C1868E7987F6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145C8D18A4A5B80F9AE33B949D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70BB5-55A8-4F25-8EC9-2F9887DE7D7C}"/>
      </w:docPartPr>
      <w:docPartBody>
        <w:p w:rsidR="00000000" w:rsidRDefault="00334ED7" w:rsidP="00334ED7">
          <w:pPr>
            <w:pStyle w:val="8CF145C8D18A4A5B80F9AE33B949DE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146174DD246708B6A996535441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865EE-D282-41B9-AB89-DD066D5260E7}"/>
      </w:docPartPr>
      <w:docPartBody>
        <w:p w:rsidR="00000000" w:rsidRDefault="00334ED7" w:rsidP="00334ED7">
          <w:pPr>
            <w:pStyle w:val="FD4146174DD246708B6A996535441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D91CFE45AC4E148A311F4CA72B3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AEA9-CA0A-41D1-BC41-DC3248D0F596}"/>
      </w:docPartPr>
      <w:docPartBody>
        <w:p w:rsidR="00000000" w:rsidRDefault="00334ED7" w:rsidP="00334ED7">
          <w:pPr>
            <w:pStyle w:val="4ED91CFE45AC4E148A311F4CA72B387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A86152F213A428FB1889A047F782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D67F9-487C-4332-80CF-D7C69E27E6BB}"/>
      </w:docPartPr>
      <w:docPartBody>
        <w:p w:rsidR="00000000" w:rsidRDefault="00334ED7" w:rsidP="00334ED7">
          <w:pPr>
            <w:pStyle w:val="BA86152F213A428FB1889A047F7820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334ED7"/>
    <w:rsid w:val="00536EAC"/>
    <w:rsid w:val="00553D95"/>
    <w:rsid w:val="006B014B"/>
    <w:rsid w:val="00897607"/>
    <w:rsid w:val="008F0397"/>
    <w:rsid w:val="00994477"/>
    <w:rsid w:val="00A727F6"/>
    <w:rsid w:val="00B31841"/>
    <w:rsid w:val="00C24959"/>
    <w:rsid w:val="00C27BA3"/>
    <w:rsid w:val="00D237A2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4ED7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D8DBA547D8BC42B9BE38FBCFACB76827">
    <w:name w:val="D8DBA547D8BC42B9BE38FBCFACB76827"/>
    <w:rsid w:val="00334ED7"/>
    <w:pPr>
      <w:spacing w:after="160" w:line="259" w:lineRule="auto"/>
    </w:pPr>
  </w:style>
  <w:style w:type="paragraph" w:customStyle="1" w:styleId="D0A46CC63A634299A9C1868E7987F66D">
    <w:name w:val="D0A46CC63A634299A9C1868E7987F66D"/>
    <w:rsid w:val="00334ED7"/>
    <w:pPr>
      <w:spacing w:after="160" w:line="259" w:lineRule="auto"/>
    </w:pPr>
  </w:style>
  <w:style w:type="paragraph" w:customStyle="1" w:styleId="8CF145C8D18A4A5B80F9AE33B949DE80">
    <w:name w:val="8CF145C8D18A4A5B80F9AE33B949DE80"/>
    <w:rsid w:val="00334ED7"/>
    <w:pPr>
      <w:spacing w:after="160" w:line="259" w:lineRule="auto"/>
    </w:pPr>
  </w:style>
  <w:style w:type="paragraph" w:customStyle="1" w:styleId="FD4146174DD246708B6A9965354418A0">
    <w:name w:val="FD4146174DD246708B6A9965354418A0"/>
    <w:rsid w:val="00334ED7"/>
    <w:pPr>
      <w:spacing w:after="160" w:line="259" w:lineRule="auto"/>
    </w:pPr>
  </w:style>
  <w:style w:type="paragraph" w:customStyle="1" w:styleId="4ED91CFE45AC4E148A311F4CA72B387D">
    <w:name w:val="4ED91CFE45AC4E148A311F4CA72B387D"/>
    <w:rsid w:val="00334ED7"/>
    <w:pPr>
      <w:spacing w:after="160" w:line="259" w:lineRule="auto"/>
    </w:pPr>
  </w:style>
  <w:style w:type="paragraph" w:customStyle="1" w:styleId="BA86152F213A428FB1889A047F782016">
    <w:name w:val="BA86152F213A428FB1889A047F782016"/>
    <w:rsid w:val="00334E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8B450-6BD0-4F05-B70C-EA92E3FB4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808</Words>
  <Characters>4772</Characters>
  <CharactersWithSpaces>556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2-08-30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