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Malet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7 01 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3371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Benem Slávi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: 2VZ11481/2012-13071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podlimitní veřejné zakázce na služby s názvem „Komplexní pozemková úprava v k. ú. Maletice“,</w:t>
        <w:br/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sem neuzavřel a neuzavřu zakázanou dohodu podle zvláštního právního předpisu v souvislosti se zadávanou veřejnou zakázko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Beno Slávik</cp:lastModifiedBy>
  <cp:lastPrinted>2007-06-11T09:48:00Z</cp:lastPrinted>
  <dcterms:modified xsi:type="dcterms:W3CDTF">2012-10-04T06:20:00Z</dcterms:modified>
  <cp:revision>58</cp:revision>
  <dc:subject/>
  <dc:title> </dc:title>
</cp:coreProperties>
</file>