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 xml:space="preserve">Příloha č. 7 - Výchozí podklady pro potřeby zpracování nabídky </w:t>
      </w:r>
    </w:p>
    <w:p>
      <w:pPr>
        <w:pStyle w:val="TextBody"/>
        <w:spacing w:before="120" w:after="0"/>
        <w:jc w:val="center"/>
        <w:rPr>
          <w:rFonts w:ascii="Arial" w:hAnsi="Arial" w:cs="Arial"/>
          <w:sz w:val="24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  <w:t>Název zadávacího řízení: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Opatření v úseku Zátor-Loučky, OHO, 02.030+02.040, DSP, DPS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6415"/>
      </w:tblGrid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davatel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 dodavatele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dodavatele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tímto čestně prohlašuje, že </w:t>
      </w:r>
      <w:r>
        <w:rPr>
          <w:rFonts w:cs="Arial" w:ascii="Arial" w:hAnsi="Arial"/>
          <w:b/>
          <w:sz w:val="20"/>
          <w:szCs w:val="20"/>
        </w:rPr>
        <w:t>předkládá referenční služb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jichž předmětem bylo zpracování projektové dokumentace ve stupni pro stavební povolení (DSP) nebo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zpracování projektové dokumentace pro provádění stavby (DPS), kde předmětem stavby jsou úpravy na vodních korytech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4"/>
        <w:gridCol w:w="2048"/>
        <w:gridCol w:w="3545"/>
        <w:gridCol w:w="807"/>
      </w:tblGrid>
      <w:tr>
        <w:trPr>
          <w:trHeight w:val="302" w:hRule="atLeast"/>
        </w:trPr>
        <w:tc>
          <w:tcPr>
            <w:tcW w:w="9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SLUŽBA Č. 1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služby: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stanovených podmínek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(pokud je podmínka splněna, zaškrtněte příslušné pole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projektové dokumentace ve stupni pro stavební povolení (DSP)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6381975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pro provádění stavby (DPS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77084677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611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stavby jsou úpravy na vodních korytech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06939350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bjednatele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referenční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 osoby na straně objednatele, u které lze ověřit uvedené skutečností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04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4"/>
        <w:gridCol w:w="2048"/>
        <w:gridCol w:w="3545"/>
        <w:gridCol w:w="807"/>
      </w:tblGrid>
      <w:tr>
        <w:trPr>
          <w:trHeight w:val="302" w:hRule="atLeast"/>
        </w:trPr>
        <w:tc>
          <w:tcPr>
            <w:tcW w:w="9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SLUŽBA Č. 2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služby: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stanovených podmínek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(pokud je podmínka splněna, zaškrtněte příslušné pole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projektové dokumentace ve stupni pro stavební povolení (DSP)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69223295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pro provádění stavby (DPS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2965193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611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stavby jsou úpravy na vodních korytech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11614235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bjednatele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referenční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 osoby na straně objednatele, u které lze ověřit uvedené skutečností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4"/>
        <w:gridCol w:w="2048"/>
        <w:gridCol w:w="3545"/>
        <w:gridCol w:w="807"/>
      </w:tblGrid>
      <w:tr>
        <w:trPr>
          <w:trHeight w:val="302" w:hRule="atLeast"/>
        </w:trPr>
        <w:tc>
          <w:tcPr>
            <w:tcW w:w="9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SLUŽBA Č. 3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služby: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stanovených podmínek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(pokud je podmínka splněna, zaškrtněte příslušné pole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projektové dokumentace ve stupni pro stavební povolení (DSP)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96034114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pro provádění stavby (DPS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56223491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611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stavby jsou úpravy na vodních korytech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5826982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bjednatele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referenční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 osoby na straně objednatele, u které lze ověřit uvedené skutečností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4"/>
        <w:gridCol w:w="2048"/>
        <w:gridCol w:w="3545"/>
        <w:gridCol w:w="807"/>
      </w:tblGrid>
      <w:tr>
        <w:trPr>
          <w:trHeight w:val="302" w:hRule="atLeast"/>
        </w:trPr>
        <w:tc>
          <w:tcPr>
            <w:tcW w:w="9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SLUŽBA Č. 4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služby: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stanovených podmínek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(pokud je podmínka splněna, zaškrtněte příslušné pole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projektové dokumentace ve stupni pro stavební povolení (DSP)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37577421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pro provádění stavby (DPS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83421830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611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stavby jsou úpravy na vodních korytech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36307359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bjednatele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referenční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 osoby na straně objednatele, u které lze ověřit uvedené skutečností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4"/>
        <w:gridCol w:w="2048"/>
        <w:gridCol w:w="3545"/>
        <w:gridCol w:w="807"/>
      </w:tblGrid>
      <w:tr>
        <w:trPr>
          <w:trHeight w:val="302" w:hRule="atLeast"/>
        </w:trPr>
        <w:tc>
          <w:tcPr>
            <w:tcW w:w="9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SLUŽBA Č. 5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služby: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stanovených podmínek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(pokud je podmínka splněna, zaškrtněte příslušné pole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projektové dokumentace ve stupni pro stavební povolení (DSP)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9879649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pro provádění stavby (DPS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99030257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611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stavby jsou úpravy na vodních korytech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0819320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bjednatele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referenční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 osoby na straně objednatele, u které lze ověřit uvedené skutečností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4"/>
        <w:gridCol w:w="2048"/>
        <w:gridCol w:w="3545"/>
        <w:gridCol w:w="807"/>
      </w:tblGrid>
      <w:tr>
        <w:trPr>
          <w:trHeight w:val="302" w:hRule="atLeast"/>
        </w:trPr>
        <w:tc>
          <w:tcPr>
            <w:tcW w:w="9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SLUŽBA Č. 6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služby: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stanovených podmínek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(pokud je podmínka splněna, zaškrtněte příslušné pole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projektové dokumentace ve stupni pro stavební povolení (DSP)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3942321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pro provádění stavby (DPS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13679239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611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stavby jsou úpravy na vodních korytech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8273345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bjednatele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referenční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 osoby na straně objednatele, u které lze ověřit uvedené skutečností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4"/>
        <w:gridCol w:w="2048"/>
        <w:gridCol w:w="3545"/>
        <w:gridCol w:w="807"/>
      </w:tblGrid>
      <w:tr>
        <w:trPr>
          <w:trHeight w:val="302" w:hRule="atLeast"/>
        </w:trPr>
        <w:tc>
          <w:tcPr>
            <w:tcW w:w="9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SLUŽBA Č. 7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služby: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stanovených podmínek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(pokud je podmínka splněna, zaškrtněte příslušné pole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projektové dokumentace ve stupni pro stavební povolení (DSP)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97931213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pro provádění stavby (DPS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3787999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611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stavby jsou úpravy na vodních korytech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8902865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bjednatele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referenční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 osoby na straně objednatele, u které lze ověřit uvedené skutečností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4"/>
        <w:gridCol w:w="2048"/>
        <w:gridCol w:w="3545"/>
        <w:gridCol w:w="807"/>
      </w:tblGrid>
      <w:tr>
        <w:trPr>
          <w:trHeight w:val="302" w:hRule="atLeast"/>
        </w:trPr>
        <w:tc>
          <w:tcPr>
            <w:tcW w:w="9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SLUŽBA Č. 8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služby: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stanovených podmínek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(pokud je podmínka splněna, zaškrtněte příslušné pole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projektové dokumentace ve stupni pro stavební povolení (DSP)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00258923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pro provádění stavby (DPS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72213863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611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stavby jsou úpravy na vodních korytech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5238968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bjednatele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referenční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 osoby na straně objednatele, u které lze ověřit uvedené skutečností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4"/>
        <w:gridCol w:w="2048"/>
        <w:gridCol w:w="3545"/>
        <w:gridCol w:w="807"/>
      </w:tblGrid>
      <w:tr>
        <w:trPr>
          <w:trHeight w:val="302" w:hRule="atLeast"/>
        </w:trPr>
        <w:tc>
          <w:tcPr>
            <w:tcW w:w="9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SLUŽBA Č. 9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služby: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stanovených podmínek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(pokud je podmínka splněna, zaškrtněte příslušné pole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projektové dokumentace ve stupni pro stavební povolení (DSP)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38748339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pro provádění stavby (DPS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83930293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611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stavby jsou úpravy na vodních korytech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15496959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bjednatele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referenční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 osoby na straně objednatele, u které lze ověřit uvedené skutečností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4"/>
        <w:gridCol w:w="2048"/>
        <w:gridCol w:w="3545"/>
        <w:gridCol w:w="807"/>
      </w:tblGrid>
      <w:tr>
        <w:trPr>
          <w:trHeight w:val="302" w:hRule="atLeast"/>
        </w:trPr>
        <w:tc>
          <w:tcPr>
            <w:tcW w:w="9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SLUŽBA Č. 10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služby: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stanovených podmínek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(pokud je podmínka splněna, zaškrtněte příslušné pole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projektové dokumentace ve stupni pro stavební povolení (DSP)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5236597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pro provádění stavby (DPS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33060306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611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stavby jsou úpravy na vodních korytech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743975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bjednatele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referenční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 osoby na straně objednatele, u které lze ověřit uvedené skutečností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Legend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k doplní žlutě podbarvené pol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x. možný počet referenčních služeb v rámci hodnocení je 10 (deset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</w:t>
      </w:r>
    </w:p>
    <w:p>
      <w:pPr>
        <w:pStyle w:val="Normal"/>
        <w:ind w:left="4248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  <w:highlight w:val="yellow"/>
        </w:rPr>
        <w:t>Jméno, příjmení a podpis</w:t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soby oprávněné jednat za dodavatele</w:t>
      </w:r>
    </w:p>
    <w:sectPr>
      <w:footerReference w:type="default" r:id="rId2"/>
      <w:type w:val="nextPage"/>
      <w:pgSz w:w="11906" w:h="16838"/>
      <w:pgMar w:left="1276" w:right="1418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6909155"/>
    </w:sdtPr>
    <w:sdtContent>
      <w:p>
        <w:pPr>
          <w:pStyle w:val="Footer"/>
          <w:spacing w:before="240" w:after="0"/>
          <w:jc w:val="center"/>
          <w:rPr>
            <w:rFonts w:ascii="Arial" w:hAnsi="Arial" w:cs="Arial"/>
            <w:sz w:val="18"/>
            <w:szCs w:val="22"/>
          </w:rPr>
        </w:pPr>
        <w:r>
          <w:rPr>
            <w:rFonts w:cs="Arial" w:ascii="Arial" w:hAnsi="Arial"/>
            <w:sz w:val="18"/>
            <w:szCs w:val="22"/>
          </w:rPr>
          <w:t xml:space="preserve">Strana </w:t>
        </w:r>
        <w:r>
          <w:rPr>
            <w:rFonts w:cs="Arial" w:ascii="Arial" w:hAnsi="Arial"/>
            <w:b/>
            <w:bCs/>
            <w:sz w:val="18"/>
            <w:szCs w:val="22"/>
          </w:rPr>
          <w:fldChar w:fldCharType="begin"/>
        </w:r>
        <w:r>
          <w:rPr>
            <w:sz w:val="18"/>
            <w:b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22"/>
            <w:bCs/>
            <w:rFonts w:cs="Arial" w:ascii="Arial" w:hAnsi="Arial"/>
          </w:rPr>
          <w:t>5</w:t>
        </w:r>
        <w:r>
          <w:rPr>
            <w:sz w:val="18"/>
            <w:b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22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22"/>
          </w:rPr>
          <w:fldChar w:fldCharType="begin"/>
        </w:r>
        <w:r>
          <w:rPr>
            <w:sz w:val="18"/>
            <w:b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22"/>
            <w:bCs/>
            <w:rFonts w:cs="Arial" w:ascii="Arial" w:hAnsi="Arial"/>
          </w:rPr>
          <w:t>5</w:t>
        </w:r>
        <w:r>
          <w:rPr>
            <w:sz w:val="18"/>
            <w:b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6c526d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526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5072aa"/>
    <w:rPr>
      <w:rFonts w:ascii="Arial" w:hAnsi="Arial" w:eastAsia="Times New Roman" w:cs="Arial"/>
      <w:b/>
      <w:bCs/>
      <w:szCs w:val="24"/>
    </w:rPr>
  </w:style>
  <w:style w:type="character" w:styleId="TextnormlnChar" w:customStyle="1">
    <w:name w:val="Text normální Char"/>
    <w:link w:val="Textnormln"/>
    <w:qFormat/>
    <w:rsid w:val="000c771d"/>
    <w:rPr>
      <w:rFonts w:ascii="Arial" w:hAnsi="Arial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6a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50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26d"/>
    <w:pPr/>
    <w:rPr>
      <w:b/>
      <w:bCs/>
    </w:rPr>
  </w:style>
  <w:style w:type="paragraph" w:styleId="Title">
    <w:name w:val="Title"/>
    <w:basedOn w:val="Normal"/>
    <w:link w:val="NzevChar"/>
    <w:qFormat/>
    <w:locked/>
    <w:rsid w:val="005072aa"/>
    <w:pPr>
      <w:jc w:val="center"/>
    </w:pPr>
    <w:rPr>
      <w:rFonts w:ascii="Arial" w:hAnsi="Arial" w:cs="Arial"/>
      <w:b/>
      <w:bCs/>
      <w:sz w:val="22"/>
    </w:rPr>
  </w:style>
  <w:style w:type="paragraph" w:styleId="Textnormln" w:customStyle="1">
    <w:name w:val="Text normální"/>
    <w:link w:val="TextnormlnChar"/>
    <w:qFormat/>
    <w:rsid w:val="000c771d"/>
    <w:pPr>
      <w:widowControl/>
      <w:bidi w:val="0"/>
      <w:spacing w:before="0" w:after="0"/>
      <w:ind w:left="851" w:hanging="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506a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e1b35"/>
    <w:pPr>
      <w:spacing w:before="120" w:after="0"/>
      <w:ind w:left="708" w:hanging="0"/>
      <w:jc w:val="both"/>
    </w:pPr>
    <w:rPr>
      <w:rFonts w:ascii="Arial" w:hAnsi="Arial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E67DFD-6157-4525-AD6C-55660305E82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013D153-DF7C-4891-819A-662D359FC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5</Pages>
  <Words>963</Words>
  <Characters>5686</Characters>
  <CharactersWithSpaces>6636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9:00Z</dcterms:created>
  <dc:creator>Ing. Kateřina Kalinová</dc:creator>
  <dc:description/>
  <dc:language>en-US</dc:language>
  <cp:lastModifiedBy>Štefek</cp:lastModifiedBy>
  <cp:lastPrinted>2017-01-20T10:31:00Z</cp:lastPrinted>
  <dcterms:modified xsi:type="dcterms:W3CDTF">2022-09-05T08:33:00Z</dcterms:modified>
  <cp:revision>1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