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33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334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</w:t>
              <w:br/>
              <w:t>v k. ú. Maletice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33714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2VZ11481/2012-130718</w:t>
            </w:r>
          </w:p>
        </w:tc>
      </w:tr>
      <w:tr>
        <w:trPr>
          <w:trHeight w:val="13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Benem Slávikem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, o veřejných zakázkách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7445"/>
      </w:tblGrid>
      <w:tr>
        <w:trPr/>
        <w:tc>
          <w:tcPr>
            <w:tcW w:w="1627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2510" cy="807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 ú. Maletice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92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/>
        <w:t>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5433"/>
      </w:tblGrid>
      <w:tr>
        <w:trPr/>
        <w:tc>
          <w:tcPr>
            <w:tcW w:w="432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, 397 01 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eno Slávik, pověřený výkonem funkce ředitele Pozemkového úřadu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55; +420725558069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.slavik@mze.cz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výběrového řízení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Nikola Navrátilová, odborný referent PÚ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5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+420739066518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.navratilova@mze.cz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eno Slávik, pověřený výkonem funkce ředitele Pozemkového úřadu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55; +420725558069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.slavik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53"/>
        <w:gridCol w:w="3052"/>
        <w:gridCol w:w="3052"/>
      </w:tblGrid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880"/>
        <w:gridCol w:w="3060"/>
        <w:gridCol w:w="2160"/>
        <w:gridCol w:w="720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"/>
        <w:gridCol w:w="2886"/>
        <w:gridCol w:w="3016"/>
        <w:gridCol w:w="2150"/>
        <w:gridCol w:w="751"/>
      </w:tblGrid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46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00480" cy="9309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ab/>
      <w:t>Příloha č. 1</w:t>
    </w:r>
  </w:p>
  <w:p>
    <w:pPr>
      <w:pStyle w:val="Header"/>
      <w:jc w:val="center"/>
      <w:rPr/>
    </w:pPr>
    <w:r>
      <w:rPr/>
      <w:drawing>
        <wp:inline distT="0" distB="0" distL="0" distR="0">
          <wp:extent cx="2356485" cy="10337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9:00Z</dcterms:created>
  <dc:creator>pu21</dc:creator>
  <dc:description/>
  <cp:keywords/>
  <dc:language>en-US</dc:language>
  <cp:lastModifiedBy>Beno Slávik</cp:lastModifiedBy>
  <cp:lastPrinted>2012-06-25T08:20:00Z</cp:lastPrinted>
  <dcterms:modified xsi:type="dcterms:W3CDTF">2012-10-04T06:19:00Z</dcterms:modified>
  <cp:revision>60</cp:revision>
  <dc:subject/>
  <dc:title> </dc:title>
</cp:coreProperties>
</file>