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10 ks osobních vozidel SUV 4x4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705947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340079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865163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186417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692977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835297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62479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466131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219128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474716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508420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92416827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917566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208090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10 ks osobních vozidel SUV 4x4 (rok 2022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E3A97"/>
    <w:rsid w:val="001A45B5"/>
    <w:rsid w:val="00275B61"/>
    <w:rsid w:val="002D5E87"/>
    <w:rsid w:val="006B4BC8"/>
    <w:rsid w:val="00830C9D"/>
    <w:rsid w:val="008A1682"/>
    <w:rsid w:val="0094443C"/>
    <w:rsid w:val="00B64047"/>
    <w:rsid w:val="00BF2A6C"/>
    <w:rsid w:val="00C715E1"/>
    <w:rsid w:val="00CE3959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E5CD8-7DCC-41F2-B484-86391A8AE76B}"/>
</file>

<file path=customXml/itemProps2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88</Words>
  <Characters>5244</Characters>
  <CharactersWithSpaces>612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9-20T1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