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Martin Barák, projektový manažer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724 885 494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</w:rPr>
          <w:t>barak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277648720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..........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  <w:tab/>
        <w:tab/>
        <w:t>………….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na služby s názvem „VD Luhačovice, oprava bezpečnostního přelivu a skluzu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Luhačovice, oprava bezpečnostního přelivu a skluzu“</w:t>
      </w:r>
    </w:p>
    <w:p>
      <w:pPr>
        <w:pStyle w:val="Normal"/>
        <w:spacing w:before="12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„VD Luhačovice, oprava bezpečnostního přelivu a skluzu“ (dále jen „stavba“) v rozsahu podle relevantních právních předpisů, zejména podle vyhlášky č. 499/2006 Sb., o dokumentaci staveb, ve znění pozdějších předpisů,  v souladu s Investičním záměrem zpracovaným v červnu 2022 Ing. Petrem Holomkem a p. Jiřím Svitákem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„VD Luhačovice, oprava bezpečnostního přelivu a skluzu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6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eastAsia="cs-CZ"/>
        </w:rPr>
        <w:t xml:space="preserve">Zpracovatel plánu BOZP je tímto určen </w:t>
      </w:r>
      <w:r>
        <w:rPr>
          <w:rFonts w:cs="Arial" w:ascii="Arial" w:hAnsi="Arial"/>
          <w:b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lang w:eastAsia="cs-CZ"/>
        </w:rPr>
        <w:t>dle zákona č. 309/2006 Sb.</w:t>
      </w:r>
      <w:r>
        <w:rPr>
          <w:rFonts w:cs="Arial" w:ascii="Arial" w:hAnsi="Arial"/>
          <w:b/>
          <w:color w:val="000000"/>
        </w:rPr>
        <w:t xml:space="preserve"> § 14.</w:t>
      </w:r>
    </w:p>
    <w:p>
      <w:pPr>
        <w:pStyle w:val="Odkraje"/>
        <w:spacing w:before="1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oprávněná osoba)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 záměr zpracovaný v červnu 2022 Ing. Petrem Holomkem a p. Jiřím Svitákem.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územního rozhodnutí či stavebního povolení, s tím, že právně závazné a oprávněné požadavky z výše uvedených dokumentů budou zapracovány do projektové dokumentace.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ženýrsko-geologický průzkum (IGP) v rozsahu uvedeném v investičním záměru – návrhu průzkumných prací (včetně uvedených HGP prací); 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fyzikální průzkum (GFP) v rozsahu uvedeném v investičním záměru – návrhu průzkumných prací;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ětechnický průzkum v rozsahu uvedeném v investičním záměru – návrhu průzkumných prací;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cké hodnocení ve smyslu § 67 podle § 45i zákona č. 114/1992 Sb., o ochraně přírody a krajiny v rozsahu dle požadavků příslušného úřadu zpracované odborně způsobilou fyzickou nebo právnickou osobou 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</w:t>
      </w:r>
      <w:r>
        <w:rPr>
          <w:rFonts w:cs="Arial" w:ascii="Arial" w:hAnsi="Arial"/>
          <w:lang w:eastAsia="cs-CZ"/>
        </w:rPr>
        <w:t>plnění smlouvy je rovněž výkon inženýrské činnosti, představující zejména provedení zajištění získání pravomocného stavebního povolení. Obsah žádosti o stavební povolení bude splňovat požadavky stanovené zákonem č. 183/2006 Sb., stavební zákon, v platném znění a dále dle jeho prováděcích předpisů, zejména dle vyhlášky č. 503/2006 Sb., o podrobnější úpravě územního rozhodování</w:t>
      </w:r>
      <w:r>
        <w:rPr>
          <w:rFonts w:cs="Arial" w:ascii="Arial" w:hAnsi="Arial"/>
        </w:rPr>
        <w:t xml:space="preserve">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spacing w:before="100" w:after="6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majitelů dotčených pozemků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SP včetně podání žádosti:</w:t>
        <w:tab/>
      </w:r>
      <w:r>
        <w:rPr>
          <w:rFonts w:cs="Arial" w:ascii="Arial" w:hAnsi="Arial"/>
          <w:b/>
        </w:rPr>
        <w:t>do 31. 7. 2023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RDS:</w:t>
      </w:r>
      <w:r>
        <w:rPr>
          <w:rFonts w:cs="Arial" w:ascii="Arial" w:hAnsi="Arial"/>
          <w:b/>
        </w:rPr>
        <w:tab/>
        <w:t>do 30 dnů od vydání SP včetně nabytí právní moci/ohláš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4"/>
        <w:gridCol w:w="1620"/>
        <w:gridCol w:w="1490"/>
        <w:gridCol w:w="2003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sdt>
              <w:sdtPr>
                <w:id w:val="1330263840"/>
                <w:placeholder>
                  <w:docPart w:val="DefaultPlaceholder_-1854013440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ena vč. DPH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 – IGP, GFP, stavebnětechnický průzk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 – biologické hodnocení (účtováno bude pouze v případě, že bude požadováno orgánem ochrany přírod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stavební povo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provedení stav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7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poplatků + plán BOZ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highlight w:val="yellow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podpisem obou smluvních stran. Zhotovitel je srozuměn s tím, že objednatel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vatel má právo tuto smlouvu zveřejnit rovněž v pochybnostech o tom, zda tato smlouva zveřejnění podléhá či nikoliv. Smlouva nabývá  účinnosti dnem uveřejnění, o čemž budou smluvní stran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funkce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qBe+clzmp5CAXdpt2ZbITm5l7cwNsLq1HsHX0o6xEwZ4KucNoptS8jnHiKp3qUxcsMWFMlK6vKV7ogN+TxbSA==" w:salt="YWqsBuBQigLiTjJAwThg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01567a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a3dd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k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1A9CF-9558-46B2-9596-4C52312F3B52}"/>
      </w:docPartPr>
      <w:docPartBody>
        <w:p w:rsidR="00000000" w:rsidRDefault="00000DAD">
          <w:r w:rsidRPr="007C690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00DAD"/>
    <w:rsid w:val="00000D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0DA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59E8E8-9BFA-4D7D-BDA1-3640DF66D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  <Pages>10</Pages>
  <Words>4320</Words>
  <Characters>25493</Characters>
  <CharactersWithSpaces>29754</CharactersWithSpaces>
  <Paragraphs>5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5:00Z</dcterms:created>
  <dc:creator>Honza</dc:creator>
  <dc:description/>
  <dc:language>en-US</dc:language>
  <cp:lastModifiedBy>Frajt Radim</cp:lastModifiedBy>
  <cp:lastPrinted>2022-09-07T10:50:00Z</cp:lastPrinted>
  <dcterms:modified xsi:type="dcterms:W3CDTF">2022-09-21T08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