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 splnění základní způsobilosti pro veřejnou zakázku malého rozsahu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Sečení trvalých travních porostů 2022 - PROVOZ ZNOJMO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  <w:bookmarkStart w:id="0" w:name="_GoBack"/>
      <w:bookmarkEnd w:id="0"/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1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22-09-20T09:07:00Z</cp:lastPrinted>
  <dcterms:modified xsi:type="dcterms:W3CDTF">2022-09-20T09:07:00Z</dcterms:modified>
  <cp:revision>2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