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 realizaci stavby „Nové zdroje tepla v objektech NHK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931527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931527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78344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7834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818100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18100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50993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65099322"/>
            <w:permStart w:id="1744833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4833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685031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68503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407368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7368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656839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65683924"/>
            <w:permStart w:id="14451633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1633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512070202"/>
            <w:bookmarkStart w:id="1" w:name="__Fieldmark__135_2512070202"/>
            <w:bookmarkEnd w:id="1"/>
            <w:permStart w:id="99741240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512070202"/>
            <w:bookmarkStart w:id="3" w:name="__Fieldmark__138_251207020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9741240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 realizaci stavby „Rekonstrukce objektů vrátnice v Kladrubech nad Labem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00128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0128955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80855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808559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375141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751415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81712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81712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758927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5892756"/>
      <w:permStart w:id="1841260299" w:edGrp="everyone"/>
      <w:r>
        <w:rPr>
          <w:szCs w:val="20"/>
        </w:rPr>
        <w:t>DOPLNÍ ÚČASTNÍK</w:t>
      </w:r>
      <w:permEnd w:id="184126029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8209691" w:edGrp="everyone"/>
      <w:r>
        <w:rPr>
          <w:szCs w:val="20"/>
        </w:rPr>
        <w:t>DOPLNÍ ÚČASTNÍK - obchodní firma + osoba oprávněná jednat za účastníka</w:t>
      </w:r>
      <w:permEnd w:id="196820969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085059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215196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151964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72634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108375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08375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 při realizaci stavby „Rekonstrukce objektů vrátnice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+gqf8kmB1v31NumO18oyyyFEMy1U5enFOnb6jrTK7/HTS2YS8laq/8T7CByarvYNGC1IlhJ+bud1C1tbVo4Ag==" w:salt="GvEJvVP4OEgmeX1zXeYy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447F1-FF30-49AC-BA00-2DBABDDEA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2-09-22T07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