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Technický dozor investora a výkon činnosti koordinátora BOZP při realizaci stavby „Rekonstrukce objektů vrátnice v Kladrubech nad Labem“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774713184" w:edGrp="everyone"/>
      <w:r>
        <w:rPr>
          <w:szCs w:val="20"/>
        </w:rPr>
        <w:t>DOPLNÍ ÚČASTNÍK</w:t>
      </w:r>
      <w:permEnd w:id="77471318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596654244" w:edGrp="everyone"/>
      <w:r>
        <w:rPr>
          <w:szCs w:val="20"/>
        </w:rPr>
        <w:t>DOPLNÍ ÚČASTNÍK</w:t>
      </w:r>
      <w:permEnd w:id="59665424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468141981" w:edGrp="everyone"/>
      <w:r>
        <w:rPr>
          <w:szCs w:val="20"/>
        </w:rPr>
        <w:t>DOPLNÍ ÚČASTNÍK</w:t>
      </w:r>
      <w:permEnd w:id="1468141981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34972880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349728802"/>
      <w:permStart w:id="1875860265" w:edGrp="everyone"/>
      <w:r>
        <w:rPr>
          <w:szCs w:val="20"/>
        </w:rPr>
        <w:t>DOPLNÍ ÚČASTNÍK</w:t>
      </w:r>
      <w:permEnd w:id="1875860265"/>
    </w:p>
    <w:p>
      <w:pPr>
        <w:pStyle w:val="Normal"/>
        <w:keepNext w:val="true"/>
        <w:spacing w:before="72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084367978" w:edGrp="everyone"/>
      <w:r>
        <w:rPr>
          <w:szCs w:val="20"/>
        </w:rPr>
        <w:t>DOPLNÍ ÚČASTNÍK – obchodní firma + osoba oprávněná jednat za účastníka</w:t>
      </w:r>
      <w:permEnd w:id="108436797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884253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276658483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7665848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487560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59096536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9096536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echnický dozor investora a výkon činnosti koordinátora BOZP při realizaci stavby „Rekonstrukce objektů vrátnice v Kladrubech nad Labem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LHPsl1cKpDoa4w9QljeAOy4zeH7xy7/O44aINdaL5wgmRWicuoNSoEqPqon60Wn2mmbYGQgBSDRgtnFoSZKISw==" w:salt="/WyYbKO5V1dA9+jzNdKSH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26A83F-92B6-4791-BEBA-978376A5B2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49</Words>
  <Characters>1475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dcterms:modified xsi:type="dcterms:W3CDTF">2022-09-22T07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