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Technický dozor investora a výkon činnosti koordinátora BOZP při realizaci stavby „Rekonstrukce objektů vrátnice v Kladrubech nad Labem“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94987534" w:edGrp="everyone"/>
      <w:r>
        <w:rPr>
          <w:szCs w:val="20"/>
        </w:rPr>
        <w:t>DOPLNÍ ÚČASTNÍK</w:t>
      </w:r>
      <w:permEnd w:id="9498753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150766867" w:edGrp="everyone"/>
      <w:r>
        <w:rPr>
          <w:szCs w:val="20"/>
        </w:rPr>
        <w:t>DOPLNÍ ÚČASTNÍK</w:t>
      </w:r>
      <w:permEnd w:id="115076686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35652262" w:edGrp="everyone"/>
      <w:r>
        <w:rPr>
          <w:szCs w:val="20"/>
        </w:rPr>
        <w:t>DOPLNÍ ÚČASTNÍK</w:t>
      </w:r>
      <w:permEnd w:id="83565226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78746079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87460795"/>
      <w:permStart w:id="64978668" w:edGrp="everyone"/>
      <w:r>
        <w:rPr>
          <w:szCs w:val="20"/>
        </w:rPr>
        <w:t>DOPLNÍ ÚČASTNÍK</w:t>
      </w:r>
      <w:permEnd w:id="64978668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87989855" w:edGrp="everyone"/>
      <w:r>
        <w:rPr>
          <w:szCs w:val="20"/>
        </w:rPr>
        <w:t>DOPLNÍ ÚČASTNÍK – obchodní firma + osoba oprávněná jednat za účastníka</w:t>
      </w:r>
      <w:permEnd w:id="38798985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678370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1308144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1308144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886387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357366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357366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a výkon činnosti koordinátora BOZP při realizaci stavby „Rekonstrukce objektů vrátnice v Kladrubech nad Labem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KWiuplBKs3xDxAWf+h0GKMcbesktsRnheEpbvpCkRHNTNumSH9Q0LJ+4c1qRHVtiJ4kUvXVWGGaRka8pah522w==" w:salt="dYBesxpN08VWU8d4W2Ps1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30D9FE-2655-4472-B2B1-8A5F5A11D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23</Words>
  <Characters>1906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09-22T07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