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4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Ostraha objektů P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ovodí Odry, státní podnik na období 2023-2024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23300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3FDED-425B-4519-9CAA-DC433D77E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2-09-27T10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