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p. Tomáš Bezdě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502 86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bezdek@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98360847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Optimalizace ochranné funkce poldru Žichlínek – výpustný objek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b/>
          <w:sz w:val="20"/>
          <w:szCs w:val="20"/>
          <w:lang w:eastAsia="ar-SA"/>
        </w:rPr>
        <w:t xml:space="preserve">Optimalizace ochranné funkce poldru Žichlínek – výpustný objekt“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úpravě tabule hrazení spodní výpustě poldru Žichlínek.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k optimalizaci protipovodňové ochranné funkce poldru Žichlínek.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Výrobní výkresovou dokumentací zpracovanou společností AQUAS vodní díla, s.r.o. Brno, IČO: 60697539, se sídlem: Podzimní 2a, 614 00, Brno, v 08/2022 (dále též jen jako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odkladů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dopracování a schválení povodňové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zajištění bezpečnosti všech osob, chodců a vozidel na staveništi a v okolí staveniště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Úprava tabule, svářečské prác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lady, jejichž zajištění je vyžadováno Podklady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Ihned po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20. 12. 2022</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harmonogram prací, který se Zhotovitel zavazuje dodržovat. Nedodržení věcného harmonogramu však nepodléhá smluvním pokutám dle Smlouvy. Zhotovitel je oprávněn dokončit Dílo a předat jej Objednateli před termínem stanoveným v předchozím odstav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Suchá nádrž Žichlínek, k. ú.  Žichlínek.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r>
        <w:rPr>
          <w:rFonts w:cs="Arial" w:ascii="Arial" w:hAnsi="Arial"/>
          <w:sz w:val="20"/>
          <w:szCs w:val="20"/>
          <w:highlight w:val="yellow"/>
        </w:rPr>
        <w:t xml:space="preserve"> </w:t>
      </w:r>
    </w:p>
    <w:p>
      <w:pPr>
        <w:pStyle w:val="ListParagrap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bookmarkStart w:id="3" w:name="_GoBack"/>
          <w:bookmarkEnd w:id="3"/>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r>
        <w:rPr>
          <w:rFonts w:cs="Arial" w:ascii="Arial" w:hAnsi="Arial"/>
          <w:sz w:val="20"/>
          <w:szCs w:val="20"/>
          <w:highlight w:val="yellow"/>
        </w:rPr>
        <w:t>Pokud objednatel určí významné činnosti, které musí být plněny přímo zhotovitelem, není zhotovitel oprávněn tyto činnosti provádět prostřednictvím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3"/>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OD </w:t>
    </w:r>
    <w:r>
      <w:rPr>
        <w:rFonts w:cs="Calibri" w:ascii="Calibri" w:hAnsi="Calibri" w:asciiTheme="minorHAnsi" w:cstheme="minorHAnsi" w:hAnsiTheme="minorHAnsi"/>
        <w:sz w:val="18"/>
        <w:szCs w:val="18"/>
        <w:lang w:eastAsia="ar-SA"/>
      </w:rPr>
      <w:t>Optimalizace ochranné funkce poldru Žichlínek – výpustný ob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tPMoZ1f2sBybvvwfQJxUlOWyJZXPMzk4KqscvCTNECq9H4W12ubT+tckqHQZm5OJWboFo0XVSMC8FZ/7DiFTw==" w:salt="PEkkjDioPZEtkiSXfhBm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f528ac"/>
    <w:rPr>
      <w:color w:val="0000FF" w:themeColor="hyperlink"/>
      <w:u w:val="single"/>
    </w:rPr>
  </w:style>
  <w:style w:type="character" w:styleId="UnresolvedMention">
    <w:name w:val="Unresolved Mention"/>
    <w:basedOn w:val="DefaultParagraphFont"/>
    <w:uiPriority w:val="99"/>
    <w:semiHidden/>
    <w:unhideWhenUsed/>
    <w:qFormat/>
    <w:rsid w:val="00f528ac"/>
    <w:rPr>
      <w:color w:val="605E5C"/>
      <w:shd w:fill="E1DFDD" w:val="clear"/>
    </w:rPr>
  </w:style>
  <w:style w:type="character" w:styleId="PlaceholderText">
    <w:name w:val="Placeholder Text"/>
    <w:basedOn w:val="DefaultParagraphFont"/>
    <w:uiPriority w:val="99"/>
    <w:semiHidden/>
    <w:qFormat/>
    <w:rsid w:val="00a941b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76E7C49-DD83-441C-A08B-7E909FD9B2FE}"/>
      </w:docPartPr>
      <w:docPartBody>
        <w:p w:rsidR="00000000" w:rsidRDefault="00F0600E">
          <w:r w:rsidRPr="008C134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0600E"/>
    <w:rsid w:val="00F060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600E"/>
    <w:rPr>
      <w:color w:val="808080"/>
    </w:rPr>
  </w:style>
  <w:style w:type="paragraph" w:customStyle="1" w:styleId="E7C883840AD149FDAF6CE908CCAECF35">
    <w:name w:val="E7C883840AD149FDAF6CE908CCAECF35"/>
    <w:rsid w:val="00F060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6E571-F06E-471C-9420-AC4BB79FC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7644</Words>
  <Characters>48745</Characters>
  <CharactersWithSpaces>56277</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4:00Z</dcterms:created>
  <dc:creator>vit</dc:creator>
  <dc:description/>
  <dc:language>en-US</dc:language>
  <cp:lastModifiedBy>Turanová Dana</cp:lastModifiedBy>
  <cp:lastPrinted>2022-09-26T08:12:00Z</cp:lastPrinted>
  <dcterms:modified xsi:type="dcterms:W3CDTF">2022-09-29T05:5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