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hrazení koňských výběhů – hřebčín Slatiňany II. etap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384613934"/>
            <w:bookmarkStart w:id="1" w:name="__Fieldmark__133_2384613934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384613934"/>
            <w:bookmarkStart w:id="3" w:name="__Fieldmark__136_238461393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hrazení koňských výběhů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179529924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67767340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14129085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242449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636968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razení koňských výběhů – hřebčín Slatiňany II. etap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e9RdRIuRD0oFaK4bQ93INEv68iDpA+/MbxrXSUNlYnfdq5gaCCikxT76LNsmOOkEEnhyL+JAolGVhT9vK71fw==" w:salt="18dOJbcwOW5BYNWuWBoO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09-30T07:0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